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94615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สำนักงานสาธารณสุขจังหวัดร้อยเอ็ด</w:t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สอบราคาซื้อรถพยาบาลพร้อมอุปกรณ์ช่วยชีวิตฉุกเฉิน</w:t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</w:t>
      </w:r>
    </w:p>
    <w:p>
      <w:pPr>
        <w:pStyle w:val="Heading3"/>
        <w:tabs>
          <w:tab w:val="clear" w:pos="720"/>
          <w:tab w:val="left" w:pos="1080" w:leader="none"/>
        </w:tabs>
        <w:spacing w:before="16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ตามที่จังหวัดร้อยเอ็ด  ได้ประกาศประกวดราคาซื้อรถพยาบาลพร้อมอุปกรณ์ช่วยชีวิตฉุกเฉิน วันที่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ซื้อรถพยาบาลพร้อมอุปกรณ์ช่วยชีวิตฉุกเฉิน    จำนวน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คัน     โดยมีกำหนดเข้าแข่งขันการเสนอราคาด้วยวิธีการทางอีเล็กทรอนิกส์ ในวันที่   </w:t>
      </w:r>
      <w:r>
        <w:rPr>
          <w:rFonts w:cs="Angsana New" w:ascii="Angsana New" w:hAnsi="Angsana New"/>
        </w:rPr>
        <w:t xml:space="preserve">19 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เวลา  </w:t>
      </w:r>
      <w:r>
        <w:rPr>
          <w:rFonts w:cs="Angsana New" w:ascii="Angsana New" w:hAnsi="Angsana New"/>
        </w:rPr>
        <w:t xml:space="preserve">10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บริษัท กส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ทรคมนาคมร้อยเอ็ด  นั้น ปรากฏว่า บริษัท สุพรีม โพรดักส์ จำกัด เป็นผู้ชนะการประกวด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รั้งนี้ โดยเสนอราคาเป็นเงิน </w:t>
      </w:r>
      <w:r>
        <w:rPr>
          <w:rFonts w:cs="Angsana New" w:ascii="Angsana New" w:hAnsi="Angsana New"/>
        </w:rPr>
        <w:t xml:space="preserve">10,118,7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ิบล้านหนึ่งแสนหนึ่งหมื่น</w:t>
      </w:r>
      <w:r>
        <w:rPr>
          <w:rFonts w:ascii="Angsana New" w:hAnsi="Angsana New" w:cs="Angsana New"/>
        </w:rPr>
        <w:t>แปดพัน</w:t>
      </w:r>
      <w:r>
        <w:rPr>
          <w:rFonts w:ascii="Angsana New" w:hAnsi="Angsana New" w:cs="Angsana New"/>
        </w:rPr>
        <w:t>เจ็ดร้อยบาทถ้ว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าด  วีระเจริญ</w:t>
      </w:r>
      <w:r>
        <w:rPr>
          <w:rFonts w:cs="Angsana New" w:ascii="Angsana New" w:hAnsi="Angsana New"/>
          <w:sz w:val="32"/>
          <w:szCs w:val="32"/>
        </w:rPr>
        <w:br/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สอาด  วีระ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ระธานคณะกรรมการประกวดราคาด้วยวิธ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การทาง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29:00Z</dcterms:created>
  <dc:creator>iLLuSioN</dc:creator>
  <dc:description/>
  <cp:keywords/>
  <dc:language>en-US</dc:language>
  <cp:lastModifiedBy>iLLUSiON</cp:lastModifiedBy>
  <dcterms:modified xsi:type="dcterms:W3CDTF">2008-10-08T04:29:00Z</dcterms:modified>
  <cp:revision>2</cp:revision>
  <dc:subject/>
  <dc:title> </dc:title>
</cp:coreProperties>
</file>