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บเขตของงาน </w:t>
      </w:r>
      <w:r>
        <w:rPr>
          <w:rFonts w:cs="Angsana New" w:ascii="Angsana New" w:hAnsi="Angsana New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จัดซื้อครุภัณฑ์การแพทย์หม้อนึ่งความดันไอน้ำระบบไฟฟ้า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ลิต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ความเป็นมา </w:t>
      </w:r>
    </w:p>
    <w:p>
      <w:pPr>
        <w:pStyle w:val="Normal"/>
        <w:ind w:right="-285"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สำนักงานสาธารณสุขจังหวัดร้อยเอ็ด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ได้รับจัดสรรงบงบลงทุน</w:t>
      </w:r>
      <w:r>
        <w:rPr>
          <w:rFonts w:ascii="Angsana New" w:hAnsi="Angsana New" w:cs="Angsana New"/>
        </w:rPr>
        <w:t>ทดแทนครุ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ก่อสร้างเพื่อพัฒนาบริการปฐมภูมิ </w:t>
      </w:r>
      <w:r>
        <w:rPr>
          <w:rFonts w:ascii="Angsana New" w:hAnsi="Angsana New" w:cs="Angsana New"/>
        </w:rPr>
        <w:t xml:space="preserve"> ปี</w:t>
      </w:r>
      <w:r>
        <w:rPr>
          <w:rFonts w:ascii="Angsana New" w:hAnsi="Angsana New" w:cs="Angsana New"/>
        </w:rPr>
        <w:t xml:space="preserve">งบประมาณ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จัดซื้อหม้อนึ่งความดันไอน้ำระบบไฟฟ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ิตร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6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้อ ๆละ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90,000-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ได้รับสรรงบประมาณเป็นค่าครุภัณฑ์    รวมเป็นเงินทั้งสิ้น   </w:t>
      </w:r>
      <w:r>
        <w:rPr>
          <w:rFonts w:cs="Angsana New" w:ascii="Angsana New" w:hAnsi="Angsana New"/>
        </w:rPr>
        <w:t>5,040,000-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าล้านสี่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ดยให้ดำเนินการจัดซื้อ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  </w:t>
      </w:r>
      <w:r>
        <w:rPr>
          <w:rFonts w:ascii="Angsana New" w:hAnsi="Angsana New" w:cs="Angsana New"/>
        </w:rPr>
        <w:t>ให้กับ สถานีอนามัยในสังกัดสำนักงานสาธารณสุขจังหวัดร้อยเอ็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พื่อ ให้หน่วยงานในสังกัด ได้มีเครื่องมือเครื่องใช้ที่มีประสิทธิภาพในการใช้งาน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พื่อเป็นการบริหารจัดการงบประมาณให้เป็นไปตาม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ผู้เสนอราคาต้องเป็นผู้มีอาชีพขายพัสด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ที่ประกวดราคาซื้อด้วยวิธีการทางอีเล็กทรอนิกส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right="-427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ซื่อผู้ทิ้งงา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ของทางราชการและได้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้งเวียนชื่อแล้ว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หรือไม่เป็นผู้ที่ได้รับผลของการสั่งให้นิติบุคคลหรือบุคคลอื่นเป็นผู้ทิ้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ามระเบียบ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ต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ระหว่างผู้เสนอราคากับผู้ให้บริการตลาดกลาง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วันประกาศประกวดราคาซื้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ด้วยระบบ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620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อาจปฏิเสธไม่ยอมขึ้นศาลไทย </w:t>
      </w:r>
    </w:p>
    <w:p>
      <w:pPr>
        <w:pStyle w:val="Normal"/>
        <w:tabs>
          <w:tab w:val="clear" w:pos="720"/>
          <w:tab w:val="left" w:pos="1260" w:leader="none"/>
        </w:tabs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 xml:space="preserve">ผู้เสนอราคาต้องผ่านการคัดเลือกผู้มีคุณสมบัติเบื้องต้นในการซื้อของจังหวัด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รูปแบบและคุณลักษณะเฉพาะครุภัณฑ์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ได้ครุภัณฑ์ที่ใช้เหมาะกับสภาพพื้นที่การใช้งา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คณะกรรมการได้พร้อมกัน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ลักษณะเฉพาะครุภัณฑ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แนบมาพร้อมร่างเอกสารประกวดราคาซื้อด้วยวิธีการทางอีเล็กทรอนิกส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กำหนดเวลาที่ต้องให้แล้วเสร็จ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ะยะเวลาจัดซื้อตามระเบียบสำนักนายกรัฐมนตรีว่าด้วยการพัสดุด้วยวิธี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ทาง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9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น        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 </w:t>
      </w:r>
      <w:r>
        <w:rPr>
          <w:rFonts w:ascii="Angsana New" w:hAnsi="Angsana New" w:cs="Angsana New"/>
          <w:b/>
          <w:b/>
          <w:bCs/>
        </w:rPr>
        <w:t xml:space="preserve">ระยะเวลาการส่งมอบครุภัณฑ์  ภายใน 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0  </w:t>
      </w:r>
      <w:r>
        <w:rPr>
          <w:rFonts w:ascii="Angsana New" w:hAnsi="Angsana New" w:cs="Angsana New"/>
          <w:b/>
          <w:b/>
          <w:bCs/>
        </w:rPr>
        <w:t xml:space="preserve">วัน 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>วงเงินงบประมาณในการจัดหา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วงเงินงบประมาณในการจัดหา  งบลงทุน งบประมาณปี </w:t>
      </w:r>
      <w:r>
        <w:rPr>
          <w:rFonts w:cs="Angsana New" w:ascii="Angsana New" w:hAnsi="Angsana New"/>
        </w:rPr>
        <w:t>2550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โกวิท  โพธิวรรณ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ประธาน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ณรงค์  ขจรฟุ้ง                   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รงค์ 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วิชัย  หลอดคำ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หลอดคำ</w:t>
      </w:r>
      <w:r>
        <w:rPr>
          <w:rFonts w:cs="Angsana New" w:ascii="Angsana New" w:hAnsi="Angsana New"/>
        </w:rPr>
        <w:t xml:space="preserve">)                       </w:t>
      </w:r>
    </w:p>
    <w:p>
      <w:pPr>
        <w:pStyle w:val="Normal"/>
        <w:spacing w:before="12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าง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ร่างเอกสารประกวดราคาด้วยวิธีการทางอิเล็กทรอนิกส์ เลขที่ รอ</w:t>
      </w:r>
      <w:r>
        <w:rPr>
          <w:rFonts w:cs="Angsana New" w:ascii="Angsana New" w:hAnsi="Angsana New"/>
        </w:rPr>
        <w:t>.0027.001.5………….../ 255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ซื้อหม้อนึ่งความดันไอน้ำระบบไฟฟ้า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ลิตร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ลงวันที่……………………………………</w:t>
      </w:r>
      <w:r>
        <w:rPr>
          <w:rFonts w:cs="Angsana New" w:ascii="Angsana New" w:hAnsi="Angsana New"/>
        </w:rPr>
        <w:t>.…255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before="120" w:after="0"/>
        <w:ind w:right="-36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จังหวัดร้อยเอ็ด ซึ่งต่อไปนี้เรียกว่า ” จังหวัด ”   มีความประสงค์จะประกวดราคาซื้อหม้อนึ่งความดันไอน้ำระบบไฟฟ้า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ลิตร  จำนวน  </w:t>
      </w:r>
      <w:r>
        <w:rPr>
          <w:rFonts w:cs="Angsana New" w:ascii="Angsana New" w:hAnsi="Angsana New"/>
        </w:rPr>
        <w:t xml:space="preserve">56 </w:t>
      </w:r>
      <w:r>
        <w:rPr>
          <w:rFonts w:ascii="Angsana New" w:hAnsi="Angsana New" w:cs="Angsana New"/>
        </w:rPr>
        <w:t>หม้อ       ด้วยวิธีการทางอีเล็กทรอนิกส์ สำหรับสถานีอนามัย ในสังกัดสำนักงานสาธารณสุขจังหวัดร้อยเอ็ด       ซึ่งครุภัณฑ์ที่จะซื้อนี้ต้องเป็นของแท้ของใหม่ ไม่เคยใช้งานมาก่อน ไม่เป็นของเก่าเก็บ อยู่ในภาพที่จะใช้งานได้ทันที      และมีคุณลักษณะเฉพาะครุภัณฑ์ตรงตามที่กำหนดไว้ในเอกสารประกวดราคาซื้อด้วยวิธีการทางอีเล็กทรอนิกส์ฉบับนี้ 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เอกสารแนบท้ายเอกสารประกวดราคาซื้อด้วยวิธีการทางเล็กทรอนิกส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ซื้อขาย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ลักประกันซ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นิย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บบบัญชีเอกสาร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 1.8  </w:t>
      </w:r>
      <w:r>
        <w:rPr>
          <w:rFonts w:ascii="Angsana New" w:hAnsi="Angsana New" w:cs="Angsana New"/>
        </w:rPr>
        <w:t>บัญชีเอกสา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ind w:right="-3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ซื้อผู้ทิ้งงานของทางราชการ   แล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2.3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      และต้อง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>1.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ซื้อของจังหวัด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ยื่นเสนอราคาต้องเสนอราคารวมทั้ง  </w:t>
      </w:r>
      <w:r>
        <w:rPr>
          <w:rFonts w:cs="Angsana New" w:ascii="Angsana New" w:hAnsi="Angsana New"/>
        </w:rPr>
        <w:t xml:space="preserve">56   </w:t>
      </w:r>
      <w:r>
        <w:rPr>
          <w:rFonts w:ascii="Angsana New" w:hAnsi="Angsana New" w:cs="Angsana New"/>
        </w:rPr>
        <w:t>หม้อ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โดยมิต้องใส่ซองปิดผนึก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Footer"/>
        <w:tabs>
          <w:tab w:val="clear" w:pos="4153"/>
          <w:tab w:val="clear" w:pos="8306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้างหุ้นส่วนสามัญ  หรือห้างหุ้นส่วนจำกัด  ให้ยื่นสำเนาหนังสือรับรองการจ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ะเบียนนิติบุคคล 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จำกัด หรือบริษัทมหาชน จำกัด ให้ยื่นสำเนาหนังสือรับรองการจด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จำตัวประชาชนของผู้นั้น  สำเนาข้อตกลงที่แสดงถึงการเข้าเป็นหุ้นส่ว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</w:t>
      </w:r>
      <w:r>
        <w:rPr>
          <w:rFonts w:ascii="Angsana New" w:hAnsi="Angsana New" w:cs="Angsana New"/>
        </w:rPr>
        <w:t>ในกรณีผู้เสนอราคาเป็นผู้เสนอราคาร่วมกันในฐานะเป็นผู้ร่วมค้าให้ยื่นสำเนาสัญญ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องการเข้าร่วมค้าฝ่ายใดเป็นบุคคลธรรมดาที่มิใช่สัญชาติไทย ก็ให้ยื่นสำเนาหนังสือเดินทาง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 w:cs="Angsana New"/>
        </w:rPr>
        <w:t xml:space="preserve">ให้แนบสำเนาใบทะเบียนพาณิชย์           สำเนาใบทะเบียน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ร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</w:rPr>
        <w:tab/>
        <w:t>(5)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7 (1)</w:t>
      </w:r>
    </w:p>
    <w:p>
      <w:pPr>
        <w:pStyle w:val="Normal"/>
        <w:numPr>
          <w:ilvl w:val="1"/>
          <w:numId w:val="1"/>
        </w:numPr>
        <w:ind w:left="1587" w:hanging="51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cs="Angsana New" w:ascii="Angsana New" w:hAnsi="Angsana New"/>
        </w:rPr>
        <w:t>4.3</w:t>
      </w:r>
    </w:p>
    <w:p>
      <w:pPr>
        <w:pStyle w:val="Normal"/>
        <w:numPr>
          <w:ilvl w:val="0"/>
          <w:numId w:val="2"/>
        </w:numPr>
        <w:ind w:left="2008" w:hanging="4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 ตามแบบในข้อ </w:t>
      </w:r>
      <w:r>
        <w:rPr>
          <w:rFonts w:cs="Angsana New" w:ascii="Angsana New" w:hAnsi="Angsana New"/>
        </w:rPr>
        <w:t>1.7 (2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ผู้เสนอราคาต้องยื่นข้อเสนอตามแบบที่กำหนดไว้       ในเอกสารประ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นี้  โดยไม่มีเงื่อนไขใด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 xml:space="preserve">ผู้เสนอราคาจะต้องเสนอกำหนดเวลาส่งมอบพัสดุไม่เกิน 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 w:cs="Angsana New"/>
        </w:rPr>
        <w:t>วัน      นับถัดจากวันลงน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ัญญาซื้อขา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ผู้เสนอราคาจะต้องส่งแคตตาล็อก  และหรือแบบรูปรายการละเอียดคุณลักษณะเฉพาะของพัสดุ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เสนอราคา    ไปพร้อมเอกสารส่วน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เอกสารส่วนที่  </w:t>
      </w: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 w:cs="Angsana New"/>
        </w:rPr>
        <w:t xml:space="preserve">เพื่อประกอบการพิจารณา หลักฐานดังกล่าวนี้   จังหวัดจะยึดไว้เป็นเอกสารของทางราช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          มีความประสงค์จะขอดูต้นฉบับแคตตาล็อก   ผู้ยื่นข้อเสนอจะต้องนำต้นฉบับมาให้คณะกรรมการประกวดราคา 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และภาษี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   </w:t>
      </w:r>
      <w:r>
        <w:rPr>
          <w:rFonts w:ascii="Angsana New" w:hAnsi="Angsana New" w:cs="Angsana New"/>
        </w:rPr>
        <w:t>รวมทั้งค่าใช้จ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ปวงไว้ด้วยแล้ว โดย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       นับแต่วันยืนยันราคาสุดท้าย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ind w:left="1620" w:right="-36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ยื่นประกวดราคาซื้อด้วยวิธีการทางอีเล็กทรอนิกส์ผู้เสนอราคาควรตรวจดู    ร่างสัญญา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คุณลักษณะเฉพาะครุภัณฑ์ ฯลฯ            ให้ถี่ถ้วนและเข้าใจเอกสารประกวดราคาซื้อด้วยวีธีการทางอีเล็กทรอนิกส์ทั้งหมดเสียก่อน    ที่จะตกลงยื่นข้อเสนอตามเงื่อนไขในเอกสารประกวดราคาซื้อด้วยวิธีการทางอีเล็กทรอนิกส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 xml:space="preserve">4.6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ซื้อด้วยวิธีการทางอิเล็กทรอนิกส์        ในวันที่   </w:t>
      </w:r>
      <w:r>
        <w:rPr>
          <w:rFonts w:cs="Angsana New" w:ascii="Angsana New" w:hAnsi="Angsana New"/>
        </w:rPr>
        <w:t xml:space="preserve">.................................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 xml:space="preserve">ณ ห้องประชุม  </w:t>
      </w:r>
      <w:r>
        <w:rPr>
          <w:rFonts w:cs="Angsana New" w:ascii="Angsana New" w:hAnsi="Angsana New"/>
        </w:rPr>
        <w:t xml:space="preserve">3      </w:t>
      </w:r>
      <w:r>
        <w:rPr>
          <w:rFonts w:ascii="Angsana New" w:hAnsi="Angsana New" w:cs="Angsana New"/>
        </w:rPr>
        <w:t>สำนักงานสาธารณสุข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้นกำหนดเวลายื่นเอกสารประกวดราคาซื้อด้วยระบบอิเล็กทรอนิกส์แล้ว  จะไม่รับเอกสารเพิ่มเติมโดยเด็ดข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 จะดำเนินการตรวจสอบคุณสมบัติของผู้เสนอราคาแต่ละรายว่าเป็นผู้มีผลประโยชน์ร่วมกันระหว่างผู้เสนอราคากับผู้ให้บริการตลาดกลางอิเล็กทรอนิกส์ ตามข้อ</w:t>
      </w:r>
      <w:r>
        <w:rPr>
          <w:rFonts w:cs="Angsana New" w:ascii="Angsana New" w:hAnsi="Angsana New"/>
        </w:rPr>
        <w:t>1.6(1)</w:t>
      </w:r>
      <w:r>
        <w:rPr>
          <w:rFonts w:ascii="Angsana New" w:hAnsi="Angsana New" w:cs="Angsana New"/>
        </w:rPr>
        <w:t xml:space="preserve">ณ  วันประกาศประกวดราคาซื้อด้วยวิธีการทางอี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พิจารณาเฉพาะของตน ทางไปรษณีย์ลงทะเบียนตอบรับ หรือวิธีอื่นใดทีมีหลักฐานว่า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ประกวดราคา      ก่อนหรือในขณะที่มีการเสนอราคาทางอิเล็กทรอนิกส์ว่า  มีผู้เสนอ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(2)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คณะกรรมการฯ  จะตัดรายชื่อผู้เสนอราคารายนั้นออกจากการเป็นผู้เสนอราคา และจังหวัดจะพิจารณาลงโทษผู้เสนอราคาดังกล่าวเป็นผู้ทิ้งงาน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เพราะเหตุเป็นผู้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ระบบอิเล็กทรอนิกส์  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ปลัดกระทรวงภายใน 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 นับแต่วันที่ได้รับแจ้งจากคณะกรรมการ ประกวดราคา การวินิจฉัยอุทธรณ์ของปลัดกระทรวงให้ถือเป็นที่สุด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หากปรากฏต่อคณะกรรมการ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   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ลอื่น และเมื่อแก้ไขข้อขัดข้องแล้ว จะให้ดำเนินการกระบวนการเสนอราคา แต่ต้องสิ้นสุดกระบวนการเสนอราคาจะไม่แล้วเสร็จ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 เกิดประโยชน์สูงสุดต่อทางราชการ</w:t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ดังนี้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เริ่มสูงสุดของการประกวดราคาซื้อด้วยวิธีการทางอิเล็กทรอนิกส์จะต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ิ่มต้นที่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5  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3). </w:t>
      </w:r>
      <w:r>
        <w:rPr>
          <w:rFonts w:ascii="Angsana New" w:hAnsi="Angsana New" w:cs="Angsana New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วมค่าใช้จ่ายทั้งปวงไว้แล้ว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ูงสุดในการประกวดราคาฯ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(5) </w:t>
      </w:r>
      <w:r>
        <w:rPr>
          <w:rFonts w:ascii="Angsana New" w:hAnsi="Angsana New" w:cs="Angsana New"/>
        </w:rPr>
        <w:t xml:space="preserve"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6)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7) </w:t>
      </w:r>
      <w:r>
        <w:rPr>
          <w:rFonts w:ascii="Angsana New" w:hAnsi="Angsana New" w:cs="Angsana New"/>
        </w:rPr>
        <w:t>ผู้เสนอราคาที่เข้าร่วมประกวดราคาฯ จะต้องรับผิดของ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หลักประกันซ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ประกวดราคาซื้อหม้อนึ่งความดันไอ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บไฟฟ้า ขนาดไม่น้อยกว่า    </w:t>
      </w:r>
      <w:r>
        <w:rPr>
          <w:rFonts w:cs="Angsana New" w:ascii="Angsana New" w:hAnsi="Angsana New"/>
        </w:rPr>
        <w:t xml:space="preserve">23   </w:t>
      </w:r>
      <w:r>
        <w:rPr>
          <w:rFonts w:ascii="Angsana New" w:hAnsi="Angsana New" w:cs="Angsana New"/>
        </w:rPr>
        <w:t xml:space="preserve">ลิตร   ด้วยวิธีการทางอิเล็กทรอนิกส์ โดยหลักประกันซอง      เป็นจำนวน </w:t>
      </w:r>
      <w:r>
        <w:rPr>
          <w:rFonts w:cs="Angsana New" w:ascii="Angsana New" w:hAnsi="Angsana New"/>
        </w:rPr>
        <w:t>252,000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แสนห้าหมื่นสองพัน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ของราคางบประมาณ โดยใช้หลักประกันซองอย่างหนึ่งอย่างใดดั่งต่อไป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ที่ธนาคารสั่งจ่ายให้แก่จังหวัดร้อยเอ็ด  โดยเป็นเช็คลงวันที่ที่ทำสัญญาหรือก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  ข้อ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5(1)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หรือบริษัทเงินทุ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ind w:left="11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ind w:left="158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ซองนี้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คืนให้ต่อเมื่อได้ทำสัญญาหรือข้อตกลง หรือเมื่อผู้เสนอราคาได้พั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260" w:right="-72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กวดราคา ซื้อด้วยวิธีการทางอิเล็กทรอนิกส์   จังหวัดจะพิจารณาตัดสินด้วยราคารว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  ข้อ </w:t>
      </w:r>
      <w:r>
        <w:rPr>
          <w:rFonts w:cs="Angsana New" w:ascii="Angsana New" w:hAnsi="Angsana New"/>
        </w:rPr>
        <w:t xml:space="preserve">2         </w:t>
      </w:r>
      <w:r>
        <w:rPr>
          <w:rFonts w:ascii="Angsana New" w:hAnsi="Angsana New" w:cs="Angsana New"/>
        </w:rPr>
        <w:t>หรือยื่นหลักฐานไม่ถูกต้องหรือ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รบถ้วนตาม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หรือยื่นเอกสารประกวดราคาซื้อด้วยวิธีการทางอิเล็กทรอนิกส์ไม่ถูกต้องตาม 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้ว คณะกรรมการ ประกวดราคา    จะไม่รับพิจารณาข้อเสนอของผู้ยื่นข้อเสนอรายนั้น   เว้นแต่เป็นข้อผิดพลาดหรือ  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numPr>
          <w:ilvl w:val="1"/>
          <w:numId w:val="5"/>
        </w:numPr>
        <w:ind w:left="1260" w:right="-54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ปรากฏชื่อผู้เสนอราคารายนั้น     ในบัญชีผู้รับเอกสารประกวด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ีเล็กทรอนิกส์ หรือในหลักฐานการรับเอกสารประกวดราคาฯของจังหวัดร้อยเอ็ด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    ที่กำหนดในเอกสารประกวดราคาซื้อฯที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ตัดสินการประกวดราคาซื้อด้วยวิธีการทางอีเล็กทรอนิกส์หรือในการทำ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ทรงไว้ซึ่งสิทธิที่ไม่รับราคาต่ำสุด      หรือราคาหนึ่งราคาใดหรือราคาที่เสนอ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และอาจพิจารณาเลือกซื้อในจำนวน 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     โดยไม่พิจารณาจัดซื้อเลยก็ได้สุดแต่จะพิจารณา      ทั้งนี้เพื่อประโยชน์ของทางราชการเป็นสำคัญ  และให้ถือว่าการตัดสินของจังหวัดเป็นเด็ดขาด    ผู้เสนอราคาจะเรียกร้องค่าเสียหายใดๆ มิได้ รวมทั้งจังหวัดจะพิจารณายกเลิกการประราคาซื้อด้วยวิธีการทางอี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       หากมีเหตุที่เชื่อได้ว่าการเสนอราคากระทำ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ประกวดราคาซื้อด้วยวิธีการทางอีเล็กทรอนิกส์ว่า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ตามที่ได้ประกาศรายชื่อไว้  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ประกวดราคา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จังหวัดมีอำนาจที่จะตัดรายชื่อผู้เสนอราคาที่มีสิทธิได้รับการ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และจังหวัด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8 </w:t>
      </w:r>
      <w:r>
        <w:rPr>
          <w:rFonts w:ascii="Angsana New" w:hAnsi="Angsana New" w:cs="Angsana New"/>
        </w:rPr>
        <w:t>ในกรณีนี้หากปลัดกระทรวงพิจารณาเห็นว่า   การยกเลิกการประกวดราคาซื้อด้วยวิธีการท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ๆ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เล็กทรอนิกส์ที่ได้ดำเนินการไปแล้วจะเป็นประโยชน์แก่ทางราชการอย่างยิ่ง ปลัดกระทรวงมีอำนาจยกเลิกการประมูลซื้อด้วยระบบอิเล็กทรอนิกส์ด้งกล่าว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 </w:t>
      </w:r>
      <w:r>
        <w:rPr>
          <w:rFonts w:ascii="Angsana New" w:hAnsi="Angsana New" w:cs="Angsana New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ามารถส่งม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แต่วันที่ทำข้อตกลงซื้อ  จังหวัด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</w:t>
      </w:r>
      <w:r>
        <w:rPr>
          <w:rFonts w:ascii="Angsana New" w:hAnsi="Angsana New" w:cs="Angsana New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จังหวัดเห็นว่าไม่สมควรจัดทำข้อตกลงเป็นหนังสือตามข้อ </w:t>
      </w:r>
      <w:r>
        <w:rPr>
          <w:rFonts w:cs="Angsana New" w:ascii="Angsana New" w:hAnsi="Angsana New"/>
        </w:rPr>
        <w:t xml:space="preserve">7.1   </w:t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ีเล็กทรอนิกส์จะต้องทำสัญญาซื้อขายตามแบสัญญา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หรือในกรณีที่หน่วยงานระดับจังหวัดที่รวมกันประมูลเจ้าของงบประมาณแต่ละจังหวัดโดยตรงกับจังหวัดภายใน ……</w:t>
      </w:r>
      <w:r>
        <w:rPr>
          <w:rFonts w:cs="Angsana New" w:ascii="Angsana New" w:hAnsi="Angsana New"/>
        </w:rPr>
        <w:t xml:space="preserve">7…. </w:t>
      </w:r>
      <w:r>
        <w:rPr>
          <w:rFonts w:ascii="Angsana New" w:hAnsi="Angsana New" w:cs="Angsana New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องราคาสิ่งของที่ประมูลซื้อด้วยระบบอิเล็กทรอนิกส์         ได้ให้จังหวัด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ที่ธนาคารสั่งจ่ายให้แก่จังหวัดร้อยเอ็ด  โดยเป็นเช็คลงวันที่ที่ทำสัญญาหรือก่อนหน้านั้นไม่เกิน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5(2)</w:t>
      </w:r>
    </w:p>
    <w:p>
      <w:pPr>
        <w:pStyle w:val="Normal"/>
        <w:tabs>
          <w:tab w:val="clear" w:pos="720"/>
          <w:tab w:val="left" w:pos="1418" w:leader="none"/>
        </w:tabs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</w:r>
      <w:r>
        <w:rPr>
          <w:rFonts w:ascii="Angsana New" w:hAnsi="Angsana New" w:cs="Angsana New"/>
        </w:rPr>
        <w:t>หนังสือค้ำประกันของบริษัทเงินทุนอุตสาหกรรมแห่งประเทศไทยหรือบริษัท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(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>-  8  -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ผู้ชน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ซื้อด้วยวิธีการทางอี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ข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ปรับตามแบบสัญญาซื้อขาย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ให้คิดในอัตราร้อยละ </w:t>
      </w:r>
      <w:r>
        <w:rPr>
          <w:rFonts w:cs="Angsana New" w:ascii="Angsana New" w:hAnsi="Angsana New"/>
        </w:rPr>
        <w:t xml:space="preserve">0.20  </w:t>
      </w:r>
      <w:r>
        <w:rPr>
          <w:rFonts w:ascii="Angsana New" w:hAnsi="Angsana New" w:cs="Angsana New"/>
        </w:rPr>
        <w:t>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ชนะการประกวดราคาซื้อด้วยวิธีการทางอิเล็กทรอนิกส์ซึ่งได้ทำข้อตกลงเป็นหนังสือ หรือท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ซื้อขายตามแบบ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แล้วแต่กรณีต้องรับประกันความชำรุดบกพร่องของสิ่งของที่ผู้ขายที่เกิดขึ้นภายในระยะเวลาไม่น้อยกว่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ี นับถัดจากวันที่ผู้ซื้อรับมอบ       โดยผู้ขายต้องรับจัดการซ่อมแซมแก้ไขให้ใช้การได้ดีดังเดิม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>เงินค่าพัสดุสำหรับการซื้อครั้งนี้ได้มาจากเงินงบลงทุนทดแทนครุ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ก่อสร้างเพื่อพัฒนาบริการปฐมภูมิ ปีงบประมาณ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การลงนามในสัญญาจะกระทำได้ต่อเมื่อจังหวัดได้รับอนุมัติให้ใช้เงินแล้วเท่านั้น  โดยผู้เสนอราคาจะเรียกร้องค่าเสียหายใด ๆ อันเกิดจากการเสนอราคาในครั้งนี้มิได้ทั้งส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จังหวัดได้คัดเลือกผู้เสนอราคารายใด  ให้เป็นผู้ขายและได้ตกลงซื้อสิ่งขอ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ห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นับตั้งแต่วันที่ผู้ขายสั่งหรือซื้อของจากต่างประเทศ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ๆได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การพาณิชย์นาวี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เสนอราคาซึ่งจังหวัดคัดเลือกแล้วไม่ไปทำสัญญา   หรือข้อตกลงภายในเวลาที่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การ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จังหวัดจะริบหลักประสัญญา หรือเรียกร้องจากผู้ออกหนังสือค้ำประกันสัญญา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ที่จะแก้ไขเพิ่มเติมเงื่อนไขหรือข้อกำหนดในแบบสัญญาให้เป็นไป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จังหวัดร้อยเอ็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กวิท  โพธิวรรณา                  ประธานกรรมการ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86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860" w:leader="none"/>
        </w:tabs>
        <w:spacing w:before="3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ณรงค์  ขจรฟุ้ง                       กรรมการ</w:t>
      </w:r>
    </w:p>
    <w:p>
      <w:pPr>
        <w:pStyle w:val="Normal"/>
        <w:tabs>
          <w:tab w:val="clear" w:pos="720"/>
          <w:tab w:val="left" w:pos="4140" w:leader="none"/>
          <w:tab w:val="left" w:pos="48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(</w:t>
      </w:r>
      <w:r>
        <w:rPr>
          <w:rFonts w:ascii="Angsana New" w:hAnsi="Angsana New" w:cs="Angsana New"/>
        </w:rPr>
        <w:t>นายณรงค์ 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3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วิชัย  หลอดคำ                         กรรมการ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หลอดคำ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ลักษณะ</w:t>
      </w:r>
      <w:r>
        <w:rPr>
          <w:rFonts w:ascii="Angsana New" w:hAnsi="Angsana New" w:cs="Angsana New"/>
          <w:b/>
          <w:b/>
          <w:bCs/>
        </w:rPr>
        <w:t>เฉพา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ม้อนึ่งความดันไอน้ำระบบไฟฟ้า </w:t>
      </w:r>
      <w:r>
        <w:rPr>
          <w:rFonts w:cs="Angsana New" w:ascii="Angsana New" w:hAnsi="Angsana New"/>
          <w:b/>
          <w:bCs/>
        </w:rPr>
        <w:t>(Autoclave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เป็นเครื่องนึ่งฆ่าเชื้อด้วยไอน้ำ ภายใต้ความดันไอน้ำและอุณหภูมิระบบอัตโนมัติ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ระบบการทำงานควบคุมด้วย </w:t>
      </w:r>
      <w:r>
        <w:rPr>
          <w:rFonts w:cs="Angsana New" w:ascii="Angsana New" w:hAnsi="Angsana New"/>
        </w:rPr>
        <w:t xml:space="preserve">MICRO PROCESSOR CONTROL </w:t>
      </w:r>
      <w:r>
        <w:rPr>
          <w:rFonts w:ascii="Angsana New" w:hAnsi="Angsana New" w:cs="Angsana New"/>
        </w:rPr>
        <w:t xml:space="preserve">และแสดงผลการทำงานด้วยจอ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 xml:space="preserve">LCD 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 xml:space="preserve">Vacuum Fluorescent Display (VFD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Organic Light Emitting Diode (OLED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 xml:space="preserve">ใช้ได้กับไฟฟ้ากระแสสลับ </w:t>
      </w:r>
      <w:r>
        <w:rPr>
          <w:rFonts w:cs="Angsana New" w:ascii="Angsana New" w:hAnsi="Angsana New"/>
        </w:rPr>
        <w:t xml:space="preserve">220 </w:t>
      </w:r>
      <w:r>
        <w:rPr>
          <w:rFonts w:cs="Angsana New" w:ascii="Angsana New" w:hAnsi="Angsana New"/>
        </w:rPr>
        <w:t xml:space="preserve">Volts 50 Hz. </w:t>
      </w:r>
      <w:r>
        <w:rPr>
          <w:rFonts w:ascii="Angsana New" w:hAnsi="Angsana New" w:cs="Angsana New"/>
        </w:rPr>
        <w:t>แบบต่อสายดิ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ทางเทคนิค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ห้องนึ่งและฝาปิดเครื่องนึ่งทำด้วย </w:t>
      </w:r>
      <w:r>
        <w:rPr>
          <w:rFonts w:cs="Angsana New" w:ascii="Angsana New" w:hAnsi="Angsana New"/>
        </w:rPr>
        <w:t>Stainless Stee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ขนาดความจุ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ลิ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 xml:space="preserve">ระบบอบแห้งใช้ </w:t>
      </w:r>
      <w:r>
        <w:rPr>
          <w:rFonts w:cs="Angsana New" w:ascii="Angsana New" w:hAnsi="Angsana New"/>
        </w:rPr>
        <w:t xml:space="preserve">Air Pump </w:t>
      </w:r>
      <w:r>
        <w:rPr>
          <w:rFonts w:ascii="Angsana New" w:hAnsi="Angsana New" w:cs="Angsana New"/>
        </w:rPr>
        <w:t>เป่าอากาศไล่ไอน้ำออกจากห้องนึ่งเพื่อทำให้แห้งสนิท โดยไม่ต้องเปิดประตูห้องนึ่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มีฟังก์ชั่นการอบแห้งซ้ำ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e-drying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ที่สามารถตั้งเวลาได้ตั้งแต่ </w:t>
      </w:r>
      <w:r>
        <w:rPr>
          <w:rFonts w:cs="Angsana New" w:ascii="Angsana New" w:hAnsi="Angsana New"/>
        </w:rPr>
        <w:t xml:space="preserve">1-99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มีมาตรวัดแรงดันไอน้ำและอุณหภูมิภายในห้องนึ่ง โดยติดตั้งไว้ในตำแหน่งที่สามารถมองเห็นได้ช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 xml:space="preserve">การใช้งานเป็นแบบอัตโนมัติ ตั้งค่าความดันไอน้ำ อุณหภูมิและเวลาในการนึ่งฆ่าเชื้อ อย่างน้อย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โปรแกรม และ เครื่องจะแสดงสถานการณ์ทำงานทุกขั้นตอน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6.1  </w:t>
      </w:r>
      <w:r>
        <w:rPr>
          <w:rFonts w:ascii="Angsana New" w:hAnsi="Angsana New" w:cs="Angsana New"/>
        </w:rPr>
        <w:t xml:space="preserve">โปรแกรม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ารนึ่งฆ่าเชื้อที่อุณหภูมิภายในห้องนึ่ง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1</w:t>
      </w:r>
      <w:r>
        <w:rPr>
          <w:rFonts w:cs="Angsana New" w:ascii="Century Gothic" w:hAnsi="Century Gothic"/>
        </w:rPr>
        <w:t>˚</w:t>
      </w:r>
      <w:r>
        <w:rPr>
          <w:rFonts w:cs="Angsana New" w:ascii="Angsana New" w:hAnsi="Angsana New"/>
        </w:rPr>
        <w:t xml:space="preserve">C </w:t>
      </w:r>
      <w:r>
        <w:rPr>
          <w:rFonts w:ascii="Angsana New" w:hAnsi="Angsana New" w:cs="Angsana New"/>
        </w:rPr>
        <w:t xml:space="preserve">เวลาในการนึ่งไม่เกิ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นาที และเวลาในการอบแห้งไม่เกิน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6.2  </w:t>
      </w:r>
      <w:r>
        <w:rPr>
          <w:rFonts w:ascii="Angsana New" w:hAnsi="Angsana New" w:cs="Angsana New"/>
        </w:rPr>
        <w:t xml:space="preserve">โปรแกรม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ารนึ่งฆ่าเชื้อที่อุณหภูมิภายในห้องนึ่ง </w:t>
      </w:r>
      <w:r>
        <w:rPr>
          <w:rFonts w:cs="Angsana New" w:ascii="Angsana New" w:hAnsi="Angsana New"/>
        </w:rPr>
        <w:t>132</w:t>
      </w:r>
      <w:r>
        <w:rPr>
          <w:rFonts w:cs="Angsana New" w:ascii="Century Gothic" w:hAnsi="Century Gothic"/>
        </w:rPr>
        <w:t xml:space="preserve"> </w:t>
      </w:r>
      <w:r>
        <w:rPr>
          <w:rFonts w:cs="Angsana New" w:ascii="Century Gothic" w:hAnsi="Century Gothic"/>
        </w:rPr>
        <w:t>˚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 </w:t>
      </w:r>
      <w:r>
        <w:rPr>
          <w:rFonts w:ascii="Angsana New" w:hAnsi="Angsana New" w:cs="Angsana New"/>
        </w:rPr>
        <w:t xml:space="preserve">เวลาในการนึ่งไม่เกิ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นาที และเวลาในการอบแห้งไม่เกิ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6.3  </w:t>
      </w:r>
      <w:r>
        <w:rPr>
          <w:rFonts w:ascii="Angsana New" w:hAnsi="Angsana New" w:cs="Angsana New"/>
        </w:rPr>
        <w:t xml:space="preserve">โปรแกรม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การนึ่งฆ่าเชื้อที่อุณหภูมิภายในห้องนึ่ง </w:t>
      </w:r>
      <w:r>
        <w:rPr>
          <w:rFonts w:cs="Angsana New" w:ascii="Angsana New" w:hAnsi="Angsana New"/>
        </w:rPr>
        <w:t xml:space="preserve">100  </w:t>
      </w:r>
      <w:r>
        <w:rPr>
          <w:rFonts w:cs="Angsana New" w:ascii="Century Gothic" w:hAnsi="Century Gothic"/>
        </w:rPr>
        <w:t>˚</w:t>
      </w:r>
      <w:r>
        <w:rPr>
          <w:rFonts w:cs="Angsana New" w:ascii="Angsana New" w:hAnsi="Angsana New"/>
        </w:rPr>
        <w:t>C</w:t>
      </w:r>
      <w:r>
        <w:rPr>
          <w:rFonts w:cs="Angsana New" w:ascii="Century Gothic" w:hAnsi="Century Gothic"/>
        </w:rPr>
        <w:t xml:space="preserve"> -  136 </w:t>
      </w:r>
      <w:r>
        <w:rPr>
          <w:rFonts w:cs="Angsana New" w:ascii="Century Gothic" w:hAnsi="Century Gothic"/>
        </w:rPr>
        <w:t>˚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C </w:t>
      </w:r>
      <w:r>
        <w:rPr>
          <w:rFonts w:ascii="Angsana New" w:hAnsi="Angsana New" w:cs="Angsana New"/>
        </w:rPr>
        <w:t xml:space="preserve">เวลาในการนึ่งไม่เกิน </w:t>
      </w:r>
      <w:r>
        <w:rPr>
          <w:rFonts w:cs="Angsana New" w:ascii="Angsana New" w:hAnsi="Angsana New"/>
        </w:rPr>
        <w:t xml:space="preserve">99 </w:t>
      </w:r>
      <w:r>
        <w:rPr>
          <w:rFonts w:ascii="Angsana New" w:hAnsi="Angsana New" w:cs="Angsana New"/>
        </w:rPr>
        <w:t xml:space="preserve">นาที และเวลาในการอบแห้งไม่เกิน </w:t>
      </w:r>
      <w:r>
        <w:rPr>
          <w:rFonts w:cs="Angsana New" w:ascii="Angsana New" w:hAnsi="Angsana New"/>
        </w:rPr>
        <w:t xml:space="preserve">99 </w:t>
      </w:r>
      <w:r>
        <w:rPr>
          <w:rFonts w:ascii="Angsana New" w:hAnsi="Angsana New" w:cs="Angsana New"/>
        </w:rPr>
        <w:t>นา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</w:t>
      </w:r>
      <w:r>
        <w:rPr>
          <w:rFonts w:ascii="Angsana New" w:hAnsi="Angsana New" w:cs="Angsana New"/>
        </w:rPr>
        <w:t xml:space="preserve">ระบบป้องกันอันตรายจากแรงดันภายในห้องนึ่งเกิน มี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ะบบ 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7.1  </w:t>
      </w:r>
      <w:r>
        <w:rPr>
          <w:rFonts w:ascii="Angsana New" w:hAnsi="Angsana New" w:cs="Angsana New"/>
        </w:rPr>
        <w:t xml:space="preserve">ระบบควบคุมด้วยไฟฟ้า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ressure Control Switch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เครื่องจะหยุดการทำงานทันที เมื่อเกิดความดันภายในห้องนึ่งสูงเกินไป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7.2  </w:t>
      </w:r>
      <w:r>
        <w:rPr>
          <w:rFonts w:ascii="Angsana New" w:hAnsi="Angsana New" w:cs="Angsana New"/>
        </w:rPr>
        <w:t xml:space="preserve">ระบบควบคุมด้วยแรงกดของสปริ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afety Valve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>มีระบบเตือนการทำงานของเครื่อง คือ สัญญาณเตือนเมื่อระดับน้ำในห้องนึ่งต่ำกว่าปกติ พร้อม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ัดไฟเข้าอัตโนมั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 </w:t>
      </w:r>
      <w:r>
        <w:rPr>
          <w:rFonts w:ascii="Angsana New" w:hAnsi="Angsana New" w:cs="Angsana New"/>
        </w:rPr>
        <w:t>มีสัญญาณเตือนเมื่อขบวนการนึ่งฆ่าเชื้อเสร็จสมบูรณ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ื่อนไข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กรณีเป็นผลิตภัณฑ์จากต่างประเทศ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1  </w:t>
      </w:r>
      <w:r>
        <w:rPr>
          <w:rFonts w:ascii="Angsana New" w:hAnsi="Angsana New" w:cs="Angsana New"/>
        </w:rPr>
        <w:t xml:space="preserve">โรงงานผู้ผลิตต้องได้รับการรับรองมาตรฐาน </w:t>
      </w:r>
      <w:r>
        <w:rPr>
          <w:rFonts w:cs="Angsana New" w:ascii="Angsana New" w:hAnsi="Angsana New"/>
        </w:rPr>
        <w:t xml:space="preserve">ISO9001 </w:t>
      </w:r>
      <w:r>
        <w:rPr>
          <w:rFonts w:ascii="Angsana New" w:hAnsi="Angsana New" w:cs="Angsana New"/>
        </w:rPr>
        <w:t xml:space="preserve">หรือ มาตรฐาน </w:t>
      </w:r>
      <w:r>
        <w:rPr>
          <w:rFonts w:cs="Angsana New" w:ascii="Angsana New" w:hAnsi="Angsana New"/>
        </w:rPr>
        <w:t xml:space="preserve">EN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C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TUV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DNV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ย่างน้อยอย่างใดอย่างหนึ่ง</w:t>
      </w:r>
      <w:r>
        <w:rPr>
          <w:rFonts w:cs="Angsana New" w:ascii="Angsana New" w:hAnsi="Angsana New"/>
        </w:rPr>
        <w:t>)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/1.2 </w:t>
      </w:r>
      <w:r>
        <w:rPr>
          <w:rFonts w:ascii="Angsana New" w:hAnsi="Angsana New" w:cs="Angsana New"/>
        </w:rPr>
        <w:t>ต้องมี</w:t>
      </w:r>
      <w:r>
        <w:rPr>
          <w:rFonts w:cs="Angsana New" w:ascii="Angsana New" w:hAnsi="Angsana New"/>
        </w:rPr>
        <w:t>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.2  </w:t>
      </w:r>
      <w:r>
        <w:rPr>
          <w:rFonts w:ascii="Angsana New" w:hAnsi="Angsana New" w:cs="Angsana New"/>
        </w:rPr>
        <w:t>ต้องมีหนังสือรับรองจากโรงงานผู้ผลิต พร้อมเอกสารการนำเข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รณีเป็นผลิตภัณฑ์ภายในประ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ผลิตภัณฑ์ต้องได้รับการจดทะเบียนจากสำนักงานมาตรฐานผลิตภัณฑ์อุตสาหกรรม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กระทรวงอุตสาหกร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>.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 มีเอกสารรับรองมาตรฐานจากสถาบันในประเทศไทย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>เชื่อถือ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2.2  </w:t>
      </w:r>
      <w:r>
        <w:rPr>
          <w:rFonts w:ascii="Angsana New" w:hAnsi="Angsana New" w:cs="Angsana New"/>
        </w:rPr>
        <w:t xml:space="preserve">มีหนังสือรับรองจากโรงงานผู้ผลิต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 xml:space="preserve">รับประกันคุณภาพเป็นเวลาไม่น้อย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นับถัดจากวันที่ผู้ซื้อรับมอบของครบ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มีคู่มือการใช้งานและบำรุงรักษาเป็นภาษาไทยและภาษาอังกฤษ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ที่เป็นสินค้านำเข้าจาก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ต่างประเท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ผู้ขายมีใบรับรองการเป็นตัวแทนจำหน่ายจากบริษัทผู้ผลิต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ผู้นำเข้าโดยตรง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ผู้เสนอราคาต้องแนบแคทตาล็อคตัวจริงที่ระบุรายละเอียด เพื่อประกอบการพิจารณา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</w:t>
      </w:r>
      <w:r>
        <w:rPr>
          <w:rFonts w:ascii="Angsana New" w:hAnsi="Angsana New" w:cs="Angsana New"/>
        </w:rPr>
        <w:t xml:space="preserve">การส่งมอบของภายใ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วัน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</w:t>
      </w:r>
      <w:r>
        <w:rPr>
          <w:rFonts w:ascii="Angsana New" w:hAnsi="Angsana New" w:cs="Angsana New"/>
        </w:rPr>
        <w:t>บุญเลิศ   พิมศักดิ์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 xml:space="preserve">ประธานคณะกรรมการ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บุญเลิศ   พิมศักดิ์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</w:t>
      </w:r>
      <w:r>
        <w:rPr>
          <w:rFonts w:ascii="Angsana New" w:hAnsi="Angsana New" w:cs="Angsana New"/>
        </w:rPr>
        <w:t>สมบูรณ์   ปัดปอภาร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บูรณ์   ปัดปอภาร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</w:t>
      </w:r>
      <w:r>
        <w:rPr>
          <w:rFonts w:ascii="Angsana New" w:hAnsi="Angsana New" w:cs="Angsana New"/>
        </w:rPr>
        <w:t>รักษ์พงศ์   สุระพันธุ์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 xml:space="preserve">กรรมการ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รักษ์พงศ์   สุระพันธุ์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10"/>
        </w:tabs>
        <w:ind w:left="201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650"/>
        </w:tabs>
        <w:ind w:left="16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1950"/>
        </w:tabs>
        <w:ind w:left="19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1665"/>
        </w:tabs>
        <w:ind w:left="1665" w:hanging="43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590"/>
        </w:tabs>
        <w:ind w:left="159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40"/>
        </w:tabs>
        <w:ind w:left="11040" w:hanging="1800"/>
      </w:pPr>
      <w:rPr/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1815"/>
        </w:tabs>
        <w:ind w:left="181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4:00Z</dcterms:created>
  <dc:creator>iLLUSiON</dc:creator>
  <dc:description/>
  <cp:keywords/>
  <dc:language>en-US</dc:language>
  <cp:lastModifiedBy>iLLUSiON</cp:lastModifiedBy>
  <dcterms:modified xsi:type="dcterms:W3CDTF">2008-11-15T08:21:00Z</dcterms:modified>
  <cp:revision>32</cp:revision>
  <dc:subject/>
  <dc:title>(ร่าง )</dc:title>
</cp:coreProperties>
</file>