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าศจังหวัดร้อยเอ็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 การประกวดราคาจ้าง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ตึกผู้ป่วยใ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เตีย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จังหวัดร้อยเอ็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มีความประสงค์จะประกวดราคาจ้าง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อาคารตึกผู้ป่วยใน   </w:t>
      </w:r>
      <w:r>
        <w:rPr>
          <w:rFonts w:cs="Angsana New" w:ascii="Angsana New" w:hAnsi="Angsana New"/>
          <w:sz w:val="32"/>
          <w:szCs w:val="32"/>
        </w:rPr>
        <w:t xml:space="preserve">60   </w:t>
      </w:r>
      <w:r>
        <w:rPr>
          <w:rFonts w:ascii="Angsana New" w:hAnsi="Angsana New"/>
          <w:sz w:val="32"/>
          <w:sz w:val="32"/>
          <w:szCs w:val="32"/>
        </w:rPr>
        <w:t>เตียง</w:t>
      </w:r>
    </w:p>
    <w:p>
      <w:pPr>
        <w:pStyle w:val="Normal"/>
        <w:spacing w:before="0" w:after="1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ฐานรากชนิดตอกเสาเข็ม คอ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ลัง  </w:t>
      </w:r>
      <w:r>
        <w:rPr>
          <w:rFonts w:ascii="Angsana New" w:hAnsi="Angsana New"/>
          <w:sz w:val="32"/>
          <w:sz w:val="32"/>
          <w:szCs w:val="32"/>
        </w:rPr>
        <w:t xml:space="preserve">คือที่โรงพยาบาลโพนทอง   อำเภอโพนทอง    จังหวัดร้อยเอ็ด  </w:t>
      </w:r>
      <w:r>
        <w:rPr>
          <w:rFonts w:ascii="Angsana New" w:hAnsi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 xml:space="preserve">(e-Auction.)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กวดราคาด้วยวิธีการทางอิเล็กทรอนิกส์ คร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4,497,400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ิบสี่</w:t>
      </w:r>
      <w:r>
        <w:rPr>
          <w:rFonts w:ascii="Angsana New" w:hAnsi="Angsana New"/>
          <w:sz w:val="32"/>
          <w:sz w:val="32"/>
          <w:szCs w:val="32"/>
        </w:rPr>
        <w:t>ล้าน</w:t>
      </w:r>
      <w:r>
        <w:rPr>
          <w:rFonts w:ascii="Angsana New" w:hAnsi="Angsana New"/>
          <w:sz w:val="32"/>
          <w:sz w:val="32"/>
          <w:szCs w:val="32"/>
        </w:rPr>
        <w:t>สี่แสนเก้า</w:t>
      </w:r>
      <w:r>
        <w:rPr>
          <w:rFonts w:ascii="Angsana New" w:hAnsi="Angsana New"/>
          <w:sz w:val="32"/>
          <w:sz w:val="32"/>
          <w:szCs w:val="32"/>
        </w:rPr>
        <w:t>หมื่น</w:t>
      </w:r>
      <w:r>
        <w:rPr>
          <w:rFonts w:ascii="Angsana New" w:hAnsi="Angsana New"/>
          <w:sz w:val="32"/>
          <w:sz w:val="32"/>
          <w:szCs w:val="32"/>
        </w:rPr>
        <w:t>เจ็ด</w:t>
      </w:r>
      <w:r>
        <w:rPr>
          <w:rFonts w:ascii="Angsana New" w:hAnsi="Angsana New"/>
          <w:sz w:val="32"/>
          <w:sz w:val="32"/>
          <w:szCs w:val="32"/>
        </w:rPr>
        <w:t>พัน</w:t>
      </w:r>
      <w:r>
        <w:rPr>
          <w:rFonts w:ascii="Angsana New" w:hAnsi="Angsana New"/>
          <w:sz w:val="32"/>
          <w:sz w:val="32"/>
          <w:szCs w:val="32"/>
        </w:rPr>
        <w:t>สี่ร้อย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 จะต้องมีคุณสมบัติ ดังต่อไปนี้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ป็นนิติบุคคลผู้มีอาชีพรับจ้างงานที่ประกวดราคาจ้างด้วยระบบอิเล็กทรอนิกส์ ดังกล่าว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ไม่เป็นผู้ที่ได้รับผลของการสั่งให้นิติบุคคล  หรือบุคคลอื่นเป็นผู้ทิ้งงาน  ตามระเบียบของทาง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เว้นแต่รัฐบาลของผ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ผลงานก่อสร้างประเภทเดียวกันกับงานที่ประกวดราคา ด้วยวิธีการทางอิเล็กทรอนิกส์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งานอาค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,300,000 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จ็ด</w:t>
      </w:r>
      <w:r>
        <w:rPr>
          <w:rFonts w:ascii="Angsana New" w:hAnsi="Angsana New"/>
          <w:sz w:val="32"/>
          <w:sz w:val="32"/>
          <w:szCs w:val="32"/>
        </w:rPr>
        <w:t>ล้าน</w:t>
      </w:r>
      <w:r>
        <w:rPr>
          <w:rFonts w:ascii="Angsana New" w:hAnsi="Angsana New"/>
          <w:sz w:val="32"/>
          <w:sz w:val="32"/>
          <w:szCs w:val="32"/>
        </w:rPr>
        <w:t>สามแสน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  หรือรัฐวิสาหกิจ  </w:t>
      </w:r>
      <w:r>
        <w:rPr>
          <w:rFonts w:ascii="Angsana New" w:hAnsi="Angsana New"/>
          <w:sz w:val="32"/>
          <w:sz w:val="32"/>
          <w:szCs w:val="32"/>
        </w:rPr>
        <w:t>หรือหน่วยงานเอก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    ที่เข้าเสนอราคาให้แก่จังหวัดร้อยเอ็ด   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  ครั้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ำหนดดูสถานที่ก่อสร้าง ให้ผู้ซื้อแบบและรายการไปดูสถานที่ก่อสร้างด้วยตนเองโดยถือว่า     ผู้ซื้อแบบและรายการได้ทราบสถานที่ ตลอดจนปัญหาอุปสรรคต่าง ๆ ดีแล้ว ในกรณีที่มีปัญหาอุปสรรคในระหว่างการทำงานจะนำมาอ้างให้พ้นความรับผิดต่อจังหวัดร้อยเอ็ด  ไม่ได้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ำหนดยื่นเอกสารการประกวดราคาด้วยวิธีการทางอิเล็กทรอนิกส์ใน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ถึงเวลา 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/>
          <w:sz w:val="32"/>
          <w:sz w:val="32"/>
          <w:szCs w:val="32"/>
        </w:rPr>
        <w:t xml:space="preserve">ณ    สำนักงานสาธารณสุขจังหวัดร้อยเอ็ด   และประกาศรายชื่อผู้มีสิทธิได้รับการคัดเลือกให้เข้าเสนอราคาใน  วันที่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6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ดยจะแจ้งให้ แต่ละรายทราบ  และไม่เปิดเผยรายชื่อดังกล่าวต่อสาธารณชน   </w:t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>เสนอราคา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spacing w:before="0" w:after="1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ำหนดเสนอราคาการประกวดด้วยวิธีการทางอิเล็กทรอนิกส์ ในวันที่ 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ระหว่างเวลา   </w:t>
      </w:r>
      <w:r>
        <w:rPr>
          <w:rFonts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 xml:space="preserve">ถึงเวลา  </w:t>
      </w:r>
      <w:r>
        <w:rPr>
          <w:rFonts w:cs="Angsana New" w:ascii="Angsana New" w:hAnsi="Angsana New"/>
          <w:sz w:val="32"/>
          <w:szCs w:val="32"/>
        </w:rPr>
        <w:t xml:space="preserve">11.3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ำนักงานบริการลูกค้าบริษัท  กส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โทรคมนาคม จำกั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้อยเอ็ด    อำเภอเมืองร้อยเอ็ด   จังหวัดร้อยเอ็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ู้สนใจขอซื้อเอกสารการประกวดราคาด้วยวิธีการทางอิเล็กทรอนิกส์ในราคาชุดละ </w:t>
      </w:r>
      <w:r>
        <w:rPr>
          <w:rFonts w:cs="Angsana New" w:ascii="Angsana New" w:hAnsi="Angsana New"/>
          <w:sz w:val="32"/>
          <w:szCs w:val="32"/>
        </w:rPr>
        <w:t>5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</w:t>
      </w:r>
      <w:r>
        <w:rPr>
          <w:rFonts w:ascii="Angsana New" w:hAnsi="Angsana New"/>
          <w:sz w:val="32"/>
          <w:sz w:val="32"/>
          <w:szCs w:val="32"/>
        </w:rPr>
        <w:t>พันบาทถ้วน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 xml:space="preserve">ได้ที่งานพัสดุ   ฝ่ายบริหารทั่วไป    สำนักงานสาธารณสุขจังหวัดร้อยเอ็ด    </w:t>
      </w:r>
      <w:r>
        <w:rPr>
          <w:rFonts w:ascii="Angsana New" w:hAnsi="Angsana New"/>
          <w:sz w:val="32"/>
          <w:sz w:val="32"/>
          <w:szCs w:val="32"/>
        </w:rPr>
        <w:t>ระหว่าง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สอบถามทางโทรศัพท์ หมายเลข </w:t>
      </w:r>
      <w:r>
        <w:rPr>
          <w:rFonts w:cs="Angsana New" w:ascii="Angsana New" w:hAnsi="Angsana New"/>
          <w:sz w:val="32"/>
          <w:szCs w:val="32"/>
        </w:rPr>
        <w:t xml:space="preserve">0 – 4351 – 1754  </w:t>
      </w:r>
      <w:r>
        <w:rPr>
          <w:rFonts w:ascii="Angsana New" w:hAnsi="Angsana New"/>
          <w:sz w:val="32"/>
          <w:sz w:val="32"/>
          <w:szCs w:val="32"/>
        </w:rPr>
        <w:t xml:space="preserve">ในวันและเวลาราชการ      หรือที่  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www.sasuk101.net</w:t>
        </w:r>
      </w:hyperlink>
    </w:p>
    <w:p>
      <w:pPr>
        <w:pStyle w:val="Normal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จังหวัดร้อยเอ็ด ขอสงวนสิทธิ์ในการยกเลิกการประกวดในครั้งนี้  หากจังหวัดฯ  และมีความจำเป็นต้องเปลี่ยนแปลงรายละเอียดของงานที่จะจ้างเพื่อความเหมาะสม โดยผู้เข้าประกวดราคาไม่มีสิทธิ์เรียกร้องค่าเสียหาย และค่าใช้จ่ายใด ๆ ทั้งสิ้นจากจังหวัดร้อยเอ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ประกาศ    ณ   วันที่  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/>
          <w:sz w:val="32"/>
          <w:sz w:val="32"/>
          <w:szCs w:val="32"/>
        </w:rPr>
        <w:t>ตุลาคม</w:t>
      </w:r>
      <w:r>
        <w:rPr>
          <w:rFonts w:ascii="Angsana New" w:hAnsi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247" w:gutter="0" w:header="0" w:top="1644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uk101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30:00Z</dcterms:created>
  <dc:creator>ADVANCE</dc:creator>
  <dc:description/>
  <dc:language>en-US</dc:language>
  <cp:lastModifiedBy>ADVANCE</cp:lastModifiedBy>
  <dcterms:modified xsi:type="dcterms:W3CDTF">2010-10-04T05:30:00Z</dcterms:modified>
  <cp:revision>2</cp:revision>
  <dc:subject/>
  <dc:title/>
</cp:coreProperties>
</file>