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14400" cy="897255"/>
            <wp:effectExtent l="0" t="0" r="0" b="0"/>
            <wp:wrapNone/>
            <wp:docPr id="1" name="ตรา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จังหวัดร้อยเอ็ด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ขอยกเลิกประกาศประกวดราคาซื้อวัสดุการแพทย์พร้อมกระเป๋า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Heading3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------</w:t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ตามที่จังหวัดร้อยเอ็ด  ได้ประกาศประกวดราคาซื้อวัสดุการแพทย์พร้อมกระเป๋า 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 xml:space="preserve">มกราคา 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ประกวดราคาซื้อวัสดุการแพทย์พร้อมกระเป๋า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13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ดยมีกำหนดยื่นซองเสนอราคา ในวั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เวลา 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้องประชุมเล็ก ชั้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าคารใหม่ สำนักงานสาธารณสุขจังหวัดร้อยเอ็ด  นั้น มีผู้มายื่นซองเสนอราค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ราย และคณะกรรมการฯ ได้ตรวจสอบคุณสมบัติของผู้เสนอแบบใบยื่นข้อเสนอการประกวดราคาซื้อไม่ถูกต้อง และไม่ครบถ้ว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คือ บริษัท พี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อ็น 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แล็บ </w:t>
      </w:r>
      <w:r>
        <w:rPr>
          <w:rFonts w:cs="Angsana New" w:ascii="Angsana New" w:hAnsi="Angsana New"/>
        </w:rPr>
        <w:t xml:space="preserve">(1993) </w:t>
      </w:r>
      <w:r>
        <w:rPr>
          <w:rFonts w:ascii="Angsana New" w:hAnsi="Angsana New" w:cs="Angsana New"/>
        </w:rPr>
        <w:t>จำกัด</w:t>
      </w:r>
      <w:r>
        <w:rPr>
          <w:rFonts w:cs="Angsana New" w:ascii="Angsana New" w:hAnsi="Angsana New"/>
        </w:rPr>
        <w:tab/>
      </w:r>
    </w:p>
    <w:p>
      <w:pPr>
        <w:pStyle w:val="Heading3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ห็นควรยกเลิกประกาศประกวดราคาซื้อวัสดุการแพทย์พร้อมกระเป่า และจัดทำประกาศประกวดราคาซื้อวัสดุการแพทย์พร้อมกระเป๋าใหม่ต่อไป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      ณ       วันที่    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นี  ปลูกเจริญ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านี ปลูกเจริญ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ผู้ว่าราชการจังหวัดร้อยเอ็ด ปฏิบัติราชการแท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ร้อยเอ็ด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1:00Z</dcterms:created>
  <dc:creator>iLLuSioN</dc:creator>
  <dc:description/>
  <cp:keywords/>
  <dc:language>en-US</dc:language>
  <cp:lastModifiedBy>iLLuSioN</cp:lastModifiedBy>
  <dcterms:modified xsi:type="dcterms:W3CDTF">2010-02-11T08:24:00Z</dcterms:modified>
  <cp:revision>2</cp:revision>
  <dc:subject/>
  <dc:title>ประกาศจังหวัดร้อยเอ็ด</dc:title>
</cp:coreProperties>
</file>