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336550</wp:posOffset>
            </wp:positionV>
            <wp:extent cx="914400" cy="897255"/>
            <wp:effectExtent l="0" t="0" r="0" b="0"/>
            <wp:wrapNone/>
            <wp:docPr id="1" name="ตรา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ตรา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จังหวัดร้อยเอ็ด</w:t>
      </w:r>
    </w:p>
    <w:p>
      <w:pPr>
        <w:pStyle w:val="Normal"/>
        <w:ind w:right="-71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ประกวดราคาซื้อวัสดุการแพทย์พร้อมกระเป๋าด้วยวิธีการทางอิเล็กทรอนิก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จังหวัดร้อยเอ็ด มีความประสงค์จะประกวดราคาซื้อ วัสดุวิทยาศาสตร์การแพทย์พร้อมกระเป๋า    จำนวน </w:t>
      </w:r>
      <w:r>
        <w:rPr>
          <w:rFonts w:cs="Angsana New" w:ascii="Angsana New" w:hAnsi="Angsana New"/>
          <w:sz w:val="32"/>
          <w:szCs w:val="32"/>
        </w:rPr>
        <w:t xml:space="preserve">31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การรายละเอียดแนบท้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สำหรับหน่วยบริการ  ในสังกัด สำนักงานสาธารณสุขอำเภอเชียงขวัญ  จังหวัดร้อยเอ็ด จำนวน </w:t>
      </w:r>
      <w:r>
        <w:rPr>
          <w:rFonts w:cs="Angsana New" w:ascii="Angsana New" w:hAnsi="Angsana New"/>
          <w:sz w:val="32"/>
          <w:szCs w:val="32"/>
        </w:rPr>
        <w:t xml:space="preserve">313   </w:t>
      </w:r>
      <w:r>
        <w:rPr>
          <w:rFonts w:ascii="Angsana New" w:hAnsi="Angsana New" w:cs="Angsana New"/>
          <w:sz w:val="32"/>
          <w:sz w:val="32"/>
          <w:szCs w:val="32"/>
        </w:rPr>
        <w:t>แห่ง  รายละเอียดตามเอกสารประกวดราคา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ขายพัสดุที่ประกวดราคาซื้อด้วยวิธีการทางอิเล็กทรอนิกส์ดังกล่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บัญชีรายชื่อผู้ทิ้งงานของทางราชการ       และได้แจ้งเวียนชื่อแล้วหรือไม่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รับผลของการสั่งให้นิติบุคคล หรือบุคคลอื่นเป็นผู้ทิ้งงาน ตามระเบียบของทางราช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         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จังหวัดร้อยเอ็ดและไม่เป็นผู้มีผลประโยชน์ร่วมกันระหว่างผู้เสนอราคา กับผู้ให้บริการตลาดกลางอิเล็กทรอนิกส์  ณ  วันประกาศประกวดราคาซื้อด้วยวิธีการทางอิเล็กทรอนิกส์       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 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4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ยื่นเอกสารการประกวดราคาซื้อด้วยวิธีการทางอิเล็กทรอนิกส์   ในวันที่  </w:t>
      </w:r>
      <w:r>
        <w:rPr>
          <w:rFonts w:cs="Angsana New" w:ascii="Angsana New" w:hAnsi="Angsana New"/>
          <w:sz w:val="32"/>
          <w:szCs w:val="32"/>
        </w:rPr>
        <w:t xml:space="preserve">25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709" w:leader="none"/>
        </w:tabs>
        <w:ind w:right="-4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เวลา  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ประชุมเล็ก  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ใหม่     สำนักงานสาธารณสุขจังหวัดร้อยเอ็ด  และประกาศรายชื่อผู้มีสิทธิได้รับการคัดเลือกให้เข้าเสนอราคาใน    วัน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ascii="Angsana New" w:hAnsi="Angsana New" w:cs="Angsana New"/>
          <w:sz w:val="32"/>
          <w:sz w:val="32"/>
          <w:szCs w:val="32"/>
        </w:rPr>
        <w:t>โดยจะแจ้ง</w:t>
      </w:r>
    </w:p>
    <w:p>
      <w:pPr>
        <w:pStyle w:val="Normal"/>
        <w:tabs>
          <w:tab w:val="clear" w:pos="720"/>
          <w:tab w:val="left" w:pos="709" w:leader="none"/>
        </w:tabs>
        <w:ind w:right="-4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รายทราบ และไม่เปิดเผยรายชื่อดังกล่าวต่อสาธารณชน</w:t>
      </w:r>
    </w:p>
    <w:p>
      <w:pPr>
        <w:pStyle w:val="Normal"/>
        <w:tabs>
          <w:tab w:val="clear" w:pos="720"/>
          <w:tab w:val="left" w:pos="709" w:leader="none"/>
        </w:tabs>
        <w:ind w:right="-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เสนอราคาการประกวดราคาซื้อด้วยวิธีการทางอิเล็กทรอนิกส์ ในวันที่  </w:t>
      </w:r>
      <w:r>
        <w:rPr>
          <w:rFonts w:cs="Angsana New" w:ascii="Angsana New" w:hAnsi="Angsana New"/>
          <w:sz w:val="32"/>
          <w:szCs w:val="32"/>
        </w:rPr>
        <w:t xml:space="preserve">8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เวลา   </w:t>
      </w:r>
      <w:r>
        <w:rPr>
          <w:rFonts w:cs="Angsana New" w:ascii="Angsana New" w:hAnsi="Angsana New"/>
          <w:sz w:val="32"/>
          <w:szCs w:val="32"/>
        </w:rPr>
        <w:t xml:space="preserve">10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ำนักงานบริการลูกค้าบริษัท ก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คมนาคม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้อยเอ็ด อำเภอเมืองร้อยเอ็ด  จังหวัดร้อยเอ็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นใจติดต่อขอรับเอกสารประกวดราคาซื้อด้วยวิธีการทางอิเล็กทรอนิกส์ ได้ที่งานพัสดุ ฝ่ายบริหารทั่วไป     สำนักงานสาธารณสุขจังหวัดร้อยเอ็ด  ระหว่างวันที่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cs="Angsana New" w:ascii="Angsana New" w:hAnsi="Angsana New"/>
          <w:sz w:val="32"/>
          <w:szCs w:val="32"/>
        </w:rPr>
        <w:t xml:space="preserve">. 2553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กุนภาพันธ์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  หมายเลข </w:t>
      </w:r>
      <w:r>
        <w:rPr>
          <w:rFonts w:cs="Angsana New" w:ascii="Angsana New" w:hAnsi="Angsana New"/>
          <w:sz w:val="32"/>
          <w:szCs w:val="32"/>
        </w:rPr>
        <w:t xml:space="preserve">0-4351-1754 ,0-4351-8638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เวลาราชการ หรือที่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www.sasuk</w:t>
        </w:r>
      </w:hyperlink>
      <w:r>
        <w:rPr>
          <w:rFonts w:cs="Angsana New" w:ascii="Angsana New" w:hAnsi="Angsana New"/>
          <w:sz w:val="32"/>
          <w:szCs w:val="32"/>
          <w:u w:val="single"/>
        </w:rPr>
        <w:t xml:space="preserve"> 101 .ne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ร้อยเอ็ด    ขอสงวนสิทธิ์ในการยกเลิกการประกวดราคาซื้อด้วยวิธีการทางอิเล็กทรอนิกส์ครั้งนี้ หากจังหวัดฯ มีเหตุผลและความจำเป็นต้องเปลี่ยนรายละเอียดของงานที่จะซื้อเพื่อความเหมาะสม      โดยผู้เข้าเสนอแบบใบยื่นขอเสนอการประกวดราคาซื้อด้วยวิธีการทางอิเล็กทรอนิกส์   ไม่มีสิทธิ์เรียกร้องค่าเสียหายและค่าใช้จ่ายใด ๆ ทั้งสิ้นจากจังหวัดร้อยเอ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</w:p>
    <w:p>
      <w:pPr>
        <w:pStyle w:val="Normal"/>
        <w:spacing w:before="36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 วันที่  </w:t>
      </w:r>
      <w:r>
        <w:rPr>
          <w:rFonts w:cs="Angsana New" w:ascii="Angsana New" w:hAnsi="Angsana New"/>
          <w:sz w:val="32"/>
          <w:szCs w:val="32"/>
        </w:rPr>
        <w:t xml:space="preserve">11    </w:t>
      </w:r>
      <w:r>
        <w:rPr>
          <w:rFonts w:ascii="Angsana New" w:hAnsi="Angsana New" w:cs="Angsana New"/>
          <w:sz w:val="32"/>
          <w:sz w:val="32"/>
          <w:szCs w:val="32"/>
        </w:rPr>
        <w:t>เดือน     กุมภาพันธ์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านี   ปลูกเจริญ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ธานี ปลูกเจริ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ผู้ว่าราชการจังหวัดร้อยเอ็ด  ปฏิบัติราชการแท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Cordia New" w:cs="Browalli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s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55:00Z</dcterms:created>
  <dc:creator>iLLuSioN</dc:creator>
  <dc:description/>
  <cp:keywords/>
  <dc:language>en-US</dc:language>
  <cp:lastModifiedBy>iLLuSioN</cp:lastModifiedBy>
  <dcterms:modified xsi:type="dcterms:W3CDTF">2010-02-11T03:02:00Z</dcterms:modified>
  <cp:revision>2</cp:revision>
  <dc:subject/>
  <dc:title/>
</cp:coreProperties>
</file>