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drawing>
          <wp:inline distT="0" distB="0" distL="0" distR="0">
            <wp:extent cx="94615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ประกาศจังหวัดร้อยเอ็ด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เรื่อง สอบราคาซื้อวัสดุอุปกรณ์ช่วยชีวิตฉุกเฉิน</w:t>
      </w:r>
    </w:p>
    <w:p>
      <w:pPr>
        <w:pStyle w:val="Heading2"/>
        <w:spacing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-53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จังหวัดร้อยเอ็ด    มีความประสงค์จะซื้อวัสดุอุปกรณ์ช่วยชีวิตฉุกเฉิน     สำหรับศูนย์สุขภาพชุมชน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-53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ือ กระเป๋าบรรจุอุปกรณ์พยาบาลและถังออกซิเจน  จำนวน  </w:t>
      </w:r>
      <w:r>
        <w:rPr>
          <w:rFonts w:cs="Angsana New" w:ascii="Angsana New" w:hAnsi="Angsana New"/>
          <w:sz w:val="32"/>
          <w:szCs w:val="32"/>
        </w:rPr>
        <w:t xml:space="preserve">230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สำหรับศูนย์สุขภาพชุมชน </w:t>
      </w:r>
      <w:r>
        <w:rPr>
          <w:rFonts w:cs="Angsana New" w:ascii="Angsana New" w:hAnsi="Angsana New"/>
          <w:sz w:val="32"/>
          <w:szCs w:val="32"/>
        </w:rPr>
        <w:t xml:space="preserve">230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อาชีพขายสิ่งของที่สอบราคาซื้อดังกล่าว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ผู้ได้รับเอกสิทธิ์หรือความคุ้มกัน    ซึ่งอาจปฏิเสธไม่ยอมขึ้นศาลไทยเว้นแต่รัฐบาลของ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สำนักงานสาธารณสุขจังหวัดร้อยเอ็ด    ณ    วันประกาศสอบราคา หรือไม่เป็นผู้กระทำการอันเป็นการขัดขวางการแข่งขันราคาอย่างเป็นธรรม ในการสอบราคาซื้อครั้งนี้</w:t>
      </w:r>
    </w:p>
    <w:p>
      <w:pPr>
        <w:pStyle w:val="Normal"/>
        <w:spacing w:before="16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ยื่นซองเสนอราคาในระหว่างวั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 </w:t>
      </w:r>
      <w:r>
        <w:rPr>
          <w:rFonts w:cs="Angsana New" w:ascii="Angsana New" w:hAnsi="Angsana New"/>
          <w:sz w:val="32"/>
          <w:szCs w:val="32"/>
        </w:rPr>
        <w:t xml:space="preserve">255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  ว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   </w:t>
      </w:r>
      <w:r>
        <w:rPr>
          <w:rFonts w:cs="Angsana New" w:ascii="Angsana New" w:hAnsi="Angsana New"/>
          <w:sz w:val="32"/>
          <w:szCs w:val="32"/>
        </w:rPr>
        <w:t xml:space="preserve">2551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  เวลาราชการ    ณ งานพัสดุ  ฝ่ายบริหารทั่วไป  สำนักงานสาธารณสุขจังหวัดร้อยเอ็ด    และกำหนดเปิดซองสอบราคาในว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 </w:t>
      </w:r>
      <w:r>
        <w:rPr>
          <w:rFonts w:cs="Angsana New" w:ascii="Angsana New" w:hAnsi="Angsana New"/>
          <w:sz w:val="32"/>
          <w:szCs w:val="32"/>
        </w:rPr>
        <w:t xml:space="preserve">255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before="16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สนใจติดต่อขอรับเอกสารสอบราคาได้ที่   งานพัสดุ   ฝ่ายบริหารทั่วไป    สำนักงานสาธารณสุขจังหวัดร้อยเอ็ด       ถนนเทวาภิบาล       ตำบลในเมือง   อำเภอเมืองร้อยเอ็ด    จังหวัดร้อยเอ็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ระหว่า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 - 2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Angsana New" w:ascii="Angsana New" w:hAnsi="Angsana New"/>
          <w:sz w:val="32"/>
          <w:szCs w:val="32"/>
        </w:rPr>
        <w:t xml:space="preserve">0-4351-1754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231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ราชการ  หรือในเว็บไชต์ </w:t>
      </w:r>
      <w:r>
        <w:rPr>
          <w:rFonts w:cs="Angsana New" w:ascii="Angsana New" w:hAnsi="Angsana New"/>
          <w:sz w:val="32"/>
          <w:szCs w:val="32"/>
        </w:rPr>
        <w:t>www.sasuk101.net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ณ ว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จักษ์จิตต์  อภิวาท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ประจักษ์จิตต์  อภิว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ผู้ว่าราชการจังหวัด ปฏิบัติราชการแท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่าราชการจังหวัดร้อยเอ็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24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53:00Z</dcterms:created>
  <dc:creator>iLLUSiON</dc:creator>
  <dc:description/>
  <cp:keywords/>
  <dc:language>en-US</dc:language>
  <cp:lastModifiedBy>iLLUSiON</cp:lastModifiedBy>
  <dcterms:modified xsi:type="dcterms:W3CDTF">2008-11-11T07:53:00Z</dcterms:modified>
  <cp:revision>2</cp:revision>
  <dc:subject/>
  <dc:title> </dc:title>
</cp:coreProperties>
</file>