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จังหวัดร้อยเอ็ด </w:t>
      </w:r>
    </w:p>
    <w:p>
      <w:pPr>
        <w:pStyle w:val="Normal"/>
        <w:ind w:right="-71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ประกวดราคาซื้อยานพาหนะและขนส่งด้วยวิธีการทางอิเล็กทรอนิกส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.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วยจังหวัดร้อยเอ็ด    มีความประสงค์จะประกวดราคาซื้อรถยนต์บรรทุก ขนา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ัน เครื่องยนต์ดีเซลความจุกระบอกสูบไม่น้อยกว่า   </w:t>
      </w:r>
      <w:r>
        <w:rPr>
          <w:rFonts w:cs="Angsana New" w:ascii="Angsana New" w:hAnsi="Angsana New"/>
        </w:rPr>
        <w:t xml:space="preserve">2,400  </w:t>
      </w:r>
      <w:r>
        <w:rPr>
          <w:rFonts w:ascii="Angsana New" w:hAnsi="Angsana New" w:cs="Angsana New"/>
        </w:rPr>
        <w:t xml:space="preserve">ซีซี   จำนวน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คัน   ด้วยวิธีการทางอิเล็กทรอนิกส์   สำหรับสถานีอนาม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แห่งในสังกัด สำนักงานสาธารณสุขอำเภอสุวรรณภูมิ    จังหวัดร้อยเอ็ด   รายละเอียดตามเอกสารประกวดราคา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ไม่เป็นผู้ที่ถูกระบุชื่อไว้บัญชีรายชื่อผู้ทิ้งงานของทางราชการ           และได้แจ้งเวียนชื่อแล้วหรือไม่เป็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ได้รับผลของการสั่งให้นิติบุคคล หรือบุคคลอื่นเป็นผู้ทิ้งงาน ตามระเบียบของทางราช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จังหวัดร้อยเอ็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ไม่เป็นผู้มีผลประโยชน์ร่วมกันระหว่างผู้เสนอราคา กับผู้ให้บริการตลาดกลางอิเล็กทรอนิกส์   ณ   วันประกาศประกวดราคาซื้อด้วยวิธีการทางอิเล็กทรอนิกส์     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 ครั้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ผู้เสนอราคาต้องยื่นซองข้อเสนอด้านเทคนิค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ำหนดยื่นเอกสารการประกวดราคาซื้อด้วยวิธีการทางอิเล็กทรอนิกส์ ในวันที่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>2552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เวลา   </w:t>
      </w:r>
      <w:r>
        <w:rPr>
          <w:rFonts w:cs="Angsana New" w:ascii="Angsana New" w:hAnsi="Angsana New"/>
        </w:rPr>
        <w:t xml:space="preserve">11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ำนักงานสาธารณสุขจังหวัดร้อยเอ็ด  และประกาศรายชื่อผู้มีสิทธิได้รับการคัดเลือกให้เข้าเสนอราคาใน วันที่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 xml:space="preserve">ธันวาคม   </w:t>
      </w:r>
      <w:r>
        <w:rPr>
          <w:rFonts w:cs="Angsana New" w:ascii="Angsana New" w:hAnsi="Angsana New"/>
        </w:rPr>
        <w:t xml:space="preserve">2552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0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โดยจะแจ้งให้แต่ละรายทราบ และไม่เปิดเผยรายชื่อดังกล่าวต่อสาธารณชน</w:t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ำหนดเสนอราคาการประกวดราคาซื้อด้วยวิธีการทางอิเล็กทรอนิกส์ ในวันที่ 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เวลา   </w:t>
      </w:r>
      <w:r>
        <w:rPr>
          <w:rFonts w:cs="Angsana New" w:ascii="Angsana New" w:hAnsi="Angsana New"/>
        </w:rPr>
        <w:t xml:space="preserve">10.3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นักงานบริการลูกค้าบริษัท กส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ทรคมนาคม   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้อยเอ็ด อำเภอเมืองร้อยเอ็ด  จังหวัดร้อยเอ็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นใจติดต่อขอรับเอกสารประกวดราคาซื้อด้วยวิธีการทางอิเล็กทรอนิกส์ ได้ที่งานพัสดุ ฝ่ายบริหารทั่วไป     สำนักงานสาธารณสุขจังหวัดร้อยเอ็ด  ระหว่างวันที่ 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พฤศจิกายน  </w:t>
      </w:r>
      <w:r>
        <w:rPr>
          <w:rFonts w:cs="Angsana New" w:ascii="Angsana New" w:hAnsi="Angsana New"/>
        </w:rPr>
        <w:t xml:space="preserve">2552  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25   </w:t>
      </w:r>
      <w:r>
        <w:rPr>
          <w:rFonts w:ascii="Angsana New" w:hAnsi="Angsana New" w:cs="Angsana New"/>
        </w:rPr>
        <w:t xml:space="preserve">พฤศจิกายน  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หรือสอบถามทางโทรศัพท์  หมายเลข </w:t>
      </w:r>
      <w:r>
        <w:rPr>
          <w:rFonts w:cs="Angsana New" w:ascii="Angsana New" w:hAnsi="Angsana New"/>
        </w:rPr>
        <w:t xml:space="preserve">0-4351-1754 ,0-4351-8638  </w:t>
      </w:r>
      <w:r>
        <w:rPr>
          <w:rFonts w:ascii="Angsana New" w:hAnsi="Angsana New" w:cs="Angsana New"/>
        </w:rPr>
        <w:t xml:space="preserve">ในวันเวลาราชการ หรือที่ </w:t>
      </w:r>
      <w:hyperlink r:id="rId2">
        <w:r>
          <w:rPr>
            <w:rStyle w:val="InternetLink"/>
            <w:rFonts w:cs="Angsana New" w:ascii="Angsana New" w:hAnsi="Angsana New"/>
          </w:rPr>
          <w:t>www.sasuk</w:t>
        </w:r>
      </w:hyperlink>
      <w:r>
        <w:rPr>
          <w:rFonts w:cs="Angsana New" w:ascii="Angsana New" w:hAnsi="Angsana New"/>
          <w:u w:val="single"/>
        </w:rPr>
        <w:t xml:space="preserve"> 101 .net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>–</w:t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จังหวัดร้อยเอ็ด ขอสงวนสิทธิ์ในการยกเลิกการประกวดราคาซื้อด้วยวิธีการทางอิเล็กทรอนิกส์ครั้งนี้ หากจังหวัดฯ มีเหตุผลและความจำเป็นต้องเปลี่ยนรายละเอียดของงานที่จะซื้อเพื่อความเหมาะสม      โดยผู้เข้าเสนอราคาไม่มีสิทธิ์เรียกร้องค่าเสียหายและค่าใช้จ่ายใด ๆ ทั้งสิ้นจากจังหวัดร้อยเอ็ด</w:t>
      </w:r>
      <w:r>
        <w:rPr>
          <w:rFonts w:ascii="Angsana New" w:hAnsi="Angsana New" w:cs="Angsana New"/>
        </w:rPr>
        <w:t xml:space="preserve">       </w:t>
      </w:r>
    </w:p>
    <w:p>
      <w:pPr>
        <w:pStyle w:val="Normal"/>
        <w:spacing w:before="360" w:after="0"/>
        <w:rPr/>
      </w:pPr>
      <w:r>
        <w:rPr>
          <w:rFonts w:cs="Angsana New" w:ascii="Angsana New" w:hAnsi="Angsana New"/>
        </w:rPr>
        <w:tab/>
        <w:tab/>
        <w:tab/>
        <w:t xml:space="preserve">                 </w:t>
      </w:r>
      <w:r>
        <w:rPr>
          <w:rFonts w:ascii="Angsana New" w:hAnsi="Angsana New" w:cs="Angsana New"/>
        </w:rPr>
        <w:t xml:space="preserve">ประกาศ   ณ   วันที่    </w:t>
      </w:r>
      <w:r>
        <w:rPr>
          <w:rFonts w:cs="Angsana New" w:ascii="Angsana New" w:hAnsi="Angsana New"/>
        </w:rPr>
        <w:t xml:space="preserve">18  </w:t>
      </w:r>
      <w:r>
        <w:rPr>
          <w:rFonts w:ascii="Angsana New" w:hAnsi="Angsana New" w:cs="Angsana New"/>
        </w:rPr>
        <w:t>พฤศจิกายน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</w:t>
      </w:r>
      <w:r>
        <w:rPr>
          <w:rFonts w:cs="Angsana New" w:ascii="Angsana New" w:hAnsi="Angsana New"/>
        </w:rPr>
        <w:t>2552</w:t>
      </w:r>
    </w:p>
    <w:p>
      <w:pPr>
        <w:pStyle w:val="Normal"/>
        <w:spacing w:before="36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ascii="Angsana New" w:hAnsi="Angsana New" w:cs="Angsana New"/>
        </w:rPr>
        <w:t>ธวัชชัย  ฟักอังกูร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ธวัชชัย ฟักอังกูร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ascii="Angsana New" w:hAnsi="Angsana New" w:cs="Angsana New"/>
        </w:rPr>
        <w:t>ผู้ว่าราชการจังหวัดร้อยเอ็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Cordia New" w:cs="Browalli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5:00Z</dcterms:created>
  <dc:creator>iLLuSioN</dc:creator>
  <dc:description/>
  <cp:keywords/>
  <dc:language>en-US</dc:language>
  <cp:lastModifiedBy>MoZarD</cp:lastModifiedBy>
  <dcterms:modified xsi:type="dcterms:W3CDTF">2009-11-23T02:29:00Z</dcterms:modified>
  <cp:revision>2</cp:revision>
  <dc:subject/>
  <dc:title>ประกาศจังหวัดร้อยเอ็ด </dc:title>
</cp:coreProperties>
</file>