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ประ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สำนักงานสาธารณสุข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จังหวัดร้อยเอ็ด</w:t>
      </w:r>
    </w:p>
    <w:p>
      <w:pPr>
        <w:pStyle w:val="Heading2"/>
        <w:spacing w:before="0" w:after="60"/>
        <w:ind w:left="720"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</w:rPr>
        <w:t xml:space="preserve">                     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รื่อง สอบราคาซื้อ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ครื่อง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</w:p>
    <w:p>
      <w:pPr>
        <w:pStyle w:val="Heading2"/>
        <w:spacing w:before="0" w:after="60"/>
        <w:ind w:left="720" w:firstLine="72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cs="Angsana New" w:ascii="Angsana New" w:hAnsi="Angsana New"/>
          <w:sz w:val="32"/>
        </w:rPr>
        <w:t>----------------------------------</w:t>
      </w:r>
    </w:p>
    <w:p>
      <w:pPr>
        <w:pStyle w:val="Heading2"/>
        <w:tabs>
          <w:tab w:val="clear" w:pos="720"/>
          <w:tab w:val="left" w:pos="1260" w:leader="none"/>
        </w:tabs>
        <w:spacing w:before="0" w:after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ด้ว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ย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สำนักงานสาธารณสุข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จังหวัดร้อยเอ็ด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มีความประสงค์จะซื้อ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ครื่อง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cs="Angsana New"/>
          <w:sz w:val="32"/>
          <w:sz w:val="32"/>
          <w:szCs w:val="32"/>
        </w:rPr>
        <w:t>เครื่อง    สำหรับติดตั้งอาคารสำนักงานสาธารณสุขจังหวัดร้อยเอ็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คารใหม่</w:t>
      </w:r>
      <w:r>
        <w:rPr>
          <w:rFonts w:cs="Angsana New" w:ascii="Angsana New" w:hAnsi="Angsana New"/>
          <w:sz w:val="32"/>
          <w:szCs w:val="32"/>
        </w:rPr>
        <w:t xml:space="preserve">)                   </w:t>
      </w:r>
      <w:r>
        <w:rPr>
          <w:rFonts w:ascii="Angsana New" w:hAnsi="Angsana New" w:cs="Angsana New"/>
          <w:sz w:val="32"/>
          <w:sz w:val="32"/>
          <w:szCs w:val="32"/>
        </w:rPr>
        <w:t>รายการเครื่องปรับอากาศที่จะต้องจัดซื้อดังนี้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ับอากาศ   ชนิดติดผนัง    ขนาด </w:t>
      </w:r>
      <w:r>
        <w:rPr>
          <w:rFonts w:cs="Angsana New" w:ascii="Angsana New" w:hAnsi="Angsana New"/>
          <w:sz w:val="32"/>
          <w:szCs w:val="32"/>
        </w:rPr>
        <w:t xml:space="preserve">1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ีทียู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ับอากาศ  ชนิดติดผนัง    ขนาด </w:t>
      </w:r>
      <w:r>
        <w:rPr>
          <w:rFonts w:cs="Angsana New" w:ascii="Angsana New" w:hAnsi="Angsana New"/>
          <w:sz w:val="32"/>
          <w:szCs w:val="32"/>
        </w:rPr>
        <w:t xml:space="preserve">18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ีทียู        จำนวน 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ับอากาศ  ชนิดติดผนัง    ขนาด </w:t>
      </w:r>
      <w:r>
        <w:rPr>
          <w:rFonts w:cs="Angsana New" w:ascii="Angsana New" w:hAnsi="Angsana New"/>
          <w:sz w:val="32"/>
          <w:szCs w:val="32"/>
        </w:rPr>
        <w:t xml:space="preserve">24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ีทียู        จำนวน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อาชีพขายสิ่งของที่สอบราคาซื้อดังกล่าว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สำนักงานสาธารณสุขจังหวัดร้อยเอ็ด ณ วันประกาศ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ไม่เป็นผู้กระทำการอันเป็นการ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ารแข่งขันราคาอย่างเป็นธรรม ในการสอบราคาซื้อครั้งนี้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เสนอราคาใน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  เวลาราชการ    ณ งานพัสดุ  ฝ่ายบริหารทั่ว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สาธารณสุขจังหวัดร้อยเอ็ด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เปิดซองสอบราคาใน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เอกสารสอบราคาได้ที่  งาน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ฝ่ายบริหาร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าธารณสุขจังหวัด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ถนนเทวาภิ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บลในเมือง อำเภอเมืองร้อยเอ็ด  จังหวัดร้อยเอ็ด        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อบถามทาง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   </w:t>
      </w:r>
      <w:r>
        <w:rPr>
          <w:rFonts w:cs="Angsana New" w:ascii="Angsana New" w:hAnsi="Angsana New"/>
          <w:sz w:val="32"/>
          <w:szCs w:val="32"/>
        </w:rPr>
        <w:t xml:space="preserve">0-4351-1754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31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ภาสกร ไชยเศรษ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แพทย์สาธารณสุขจังหวัด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0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0:00Z</dcterms:created>
  <dc:creator>iLLuSioN</dc:creator>
  <dc:description/>
  <cp:keywords/>
  <dc:language>en-US</dc:language>
  <cp:lastModifiedBy>MoZarD</cp:lastModifiedBy>
  <dcterms:modified xsi:type="dcterms:W3CDTF">2009-11-09T06:52:00Z</dcterms:modified>
  <cp:revision>3</cp:revision>
  <dc:subject/>
  <dc:title>ประกาศสำนักงานสาธารณสุขจังหวัดร้อยเอ็ด</dc:title>
</cp:coreProperties>
</file>