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จังหวัดร้อยเอ็ด</w:t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  ขอยกเลิกประกาศ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านพาหนะและขนส่งด้วยวิธีการทางอิเล็กทรอนิกส์</w:t>
      </w:r>
    </w:p>
    <w:p>
      <w:pPr>
        <w:pStyle w:val="Heading3"/>
        <w:tabs>
          <w:tab w:val="clear" w:pos="720"/>
          <w:tab w:val="left" w:pos="1260" w:leader="none"/>
        </w:tabs>
        <w:spacing w:before="120" w:after="60"/>
        <w:jc w:val="center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spacing w:before="120" w:after="6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จังหวัดร้อยเอ็ด  ได้ประกาศประกวดราคาซื้อรถยนต์บรรทุก 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น เครื่องยนต์ดีเซล 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ัน ลง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มีกำหนดขอรับเอกสารประกวดราคาซื้อ ระหว่าง 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2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วันเวลาราชการ และยื่นซองข้อเสนอทางด้านเทคนิควันที่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.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- 11.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จะทำการเปิดซองในวันเดียวกัน ณ ห้องประชุ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งานสาธารณสุขจังหวัดร้อยเอ็ด  นั้น 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ลปรากฏไม่มีผู้มายื่นซองข้อเสนอราคาทางด้านเทคนิค  ดังนั้น จึงเห็นควรยกเลิกประกาศประกวดราคาซื้อยานพาหนะและขนส่งด้วยวิธีการทางอิเล็กทรอนิกส์ โดยทำการประกาศประกวดราคาซื้อให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36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 วันที่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    255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36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ณฐพลษ์  วิเชียรเพริศ</w:t>
      </w:r>
    </w:p>
    <w:p>
      <w:pPr>
        <w:pStyle w:val="Heading3"/>
        <w:spacing w:before="120" w:after="6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ณฐพลษ์  วิเชียรเพริ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ผู้ว่าราชการจังหวัด  ปฏิบัติราชการแท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6:00Z</dcterms:created>
  <dc:creator>iLLuSioN</dc:creator>
  <dc:description/>
  <cp:keywords/>
  <dc:language>en-US</dc:language>
  <cp:lastModifiedBy>iLLuSioN</cp:lastModifiedBy>
  <dcterms:modified xsi:type="dcterms:W3CDTF">2009-11-06T01:49:00Z</dcterms:modified>
  <cp:revision>1</cp:revision>
  <dc:subject/>
  <dc:title>ประกาศจังหวัดร้อยเอ็ด</dc:title>
</cp:coreProperties>
</file>