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จังหวัดร้อยเอ็ด </w:t>
      </w:r>
    </w:p>
    <w:p>
      <w:pPr>
        <w:pStyle w:val="Normal"/>
        <w:ind w:right="-710" w:hanging="0"/>
        <w:jc w:val="center"/>
        <w:rPr/>
      </w:pPr>
      <w:r>
        <w:rPr>
          <w:rFonts w:ascii="Angsana New" w:hAnsi="Angsana New" w:cs="Angsana New"/>
        </w:rPr>
        <w:t>เรื่อง  ประกวดราคาซื้อ</w:t>
      </w:r>
      <w:r>
        <w:rPr>
          <w:rFonts w:ascii="Angsana New" w:hAnsi="Angsana New" w:cs="Angsana New"/>
        </w:rPr>
        <w:t>ยานพาหนะและขนส่งด้วย</w:t>
      </w:r>
      <w:r>
        <w:rPr>
          <w:rFonts w:ascii="Angsana New" w:hAnsi="Angsana New" w:cs="Angsana New"/>
        </w:rPr>
        <w:t>วิธีการทางอีเล็กทรอนิกส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จังหวัดร้อยเอ็ด    มีความประสงค์จะประกวดราคาซื้อ</w:t>
      </w:r>
      <w:r>
        <w:rPr>
          <w:rFonts w:ascii="Angsana New" w:hAnsi="Angsana New" w:cs="Angsana New"/>
        </w:rPr>
        <w:t xml:space="preserve">รถยนต์บรรทุก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น เครื่องยนต์ดีเซลความจุกระบอกสูบไม่น้อยกว่า   </w:t>
      </w:r>
      <w:r>
        <w:rPr>
          <w:rFonts w:cs="Angsana New" w:ascii="Angsana New" w:hAnsi="Angsana New"/>
        </w:rPr>
        <w:t xml:space="preserve">2,400  </w:t>
      </w:r>
      <w:r>
        <w:rPr>
          <w:rFonts w:ascii="Angsana New" w:hAnsi="Angsana New" w:cs="Angsana New"/>
        </w:rPr>
        <w:t xml:space="preserve">ซีซี   จำนวน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คัน </w:t>
      </w:r>
      <w:r>
        <w:rPr>
          <w:rFonts w:ascii="Angsana New" w:hAnsi="Angsana New" w:cs="Angsana New"/>
        </w:rPr>
        <w:t xml:space="preserve">  ด้วยวิธีการท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สถานีอนามัย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ในสังกัด</w:t>
      </w:r>
      <w:r>
        <w:rPr>
          <w:rFonts w:ascii="Angsana New" w:hAnsi="Angsana New" w:cs="Angsana New"/>
        </w:rPr>
        <w:t xml:space="preserve"> สำนักงานสาธารณสุขอำเภอสุวรรณภูมิ    </w:t>
      </w:r>
      <w:r>
        <w:rPr>
          <w:rFonts w:ascii="Angsana New" w:hAnsi="Angsana New" w:cs="Angsana New"/>
        </w:rPr>
        <w:t>จังหวัดร้อยเอ็ด   รายละเอียดตามเอกสารประกวดราค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บัญชีรายชื่อผู้ทิ้งงานของทางราชการ           และได้แจ้งเวียนชื่อแล้วหรือไม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จังหวัดร้อยเอ็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 กับผู้ให้บริการตลาดกลางอิเล็กทรอนิกส์   ณ   วันประกาศประกวดราคาซื้อด้วยวิธีการทางอิเล็กทรอนิกส์     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ผู้เสนอราคาต้องยื่นซองข้อเสนอด้านเทคนิค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ยื่นเอกสารการประกวดราคา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 xml:space="preserve">ด้วยวิธีการทางอิเล็กทรอนิกส์ ในวันที่ 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ตุล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ระหว่าง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สาธารณสุขจังหวัดร้อยเอ็ด  และประกาศรายชื่อผู้มีสิทธิได้รับการคัดเลือกให้เข้าเสนอราคาใน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ดยจะแจ้งให้แต่ละรายทราบ และไม่เปิดเผยรายชื่อดังกล่าวต่อสาธารณชน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หนดเสนอราคาการประกวดราคาซื้อด้วยวิธีการทางอิเล็กทรอนิกส์ ในวันที่ 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0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บริการลูกค้าบริษัท กส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ทรคมนาคม   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้อยเอ็ด อำเภอเมืองร้อยเอ็ด  จังหวัดร้อยเอ็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นใจติดต่อขอรับเอกสารประกวดราคาซื้อด้วยวิธีการทางอิเล็กทรอนิกส์ ได้ที่งานพัสดุ ฝ่ายบริหารทั่วไป     สำนักงานสาธารณสุขจังหวัดร้อยเอ็ด    ระหว่าง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ตุลาคม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สอบถามทางโทรศัพท์  หมายเลข </w:t>
      </w:r>
      <w:r>
        <w:rPr>
          <w:rFonts w:cs="Angsana New" w:ascii="Angsana New" w:hAnsi="Angsana New"/>
        </w:rPr>
        <w:t xml:space="preserve">0-4351-1754 ,0-4351-8638  </w:t>
      </w:r>
      <w:r>
        <w:rPr>
          <w:rFonts w:ascii="Angsana New" w:hAnsi="Angsana New" w:cs="Angsana New"/>
        </w:rPr>
        <w:t xml:space="preserve">ในวันเวลาราชการ หรือที่ </w:t>
      </w:r>
      <w:hyperlink r:id="rId2">
        <w:r>
          <w:rPr>
            <w:rStyle w:val="InternetLink"/>
            <w:rFonts w:cs="Angsana New" w:ascii="Angsana New" w:hAnsi="Angsana New"/>
          </w:rPr>
          <w:t>www.sasuk</w:t>
        </w:r>
      </w:hyperlink>
      <w:r>
        <w:rPr>
          <w:rFonts w:cs="Angsana New" w:ascii="Angsana New" w:hAnsi="Angsana New"/>
          <w:u w:val="single"/>
        </w:rPr>
        <w:t>101 .ne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ngsana New" w:ascii="Angsana New" w:hAnsi="Angsana New"/>
        </w:rPr>
        <w:t>2 –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ังหวัดร้อยเอ็ด ขอสงวนสิทธิ์ในการยกเลิกการประกวดราคาซื้อด้วยวิธีการทางอิเล็กทรอนิกส์ครั้งนี้ หากจังหวัดฯ มีเหตุผลและความจำเป็นต้องเปลี่ยนรายละเอียดของงานที่จะซื้อเพื่อความเหมาะสม      โดยผู้เข้าเสนอราคาไม่มีสิทธิ์เรียกร้องค่าเสียหายและค่าใช้จ่ายใด ๆ ทั้งสิ้นจากจังหวัดร้อยเอ็ด</w:t>
      </w:r>
      <w:r>
        <w:rPr>
          <w:rFonts w:ascii="Angsana New" w:hAnsi="Angsana New" w:cs="Angsana New"/>
        </w:rPr>
        <w:t xml:space="preserve">       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</w:rPr>
        <w:tab/>
        <w:tab/>
        <w:tab/>
        <w:t xml:space="preserve">                 </w:t>
      </w:r>
      <w:r>
        <w:rPr>
          <w:rFonts w:ascii="Angsana New" w:hAnsi="Angsana New" w:cs="Angsana New"/>
        </w:rPr>
        <w:t xml:space="preserve">ประกาศ   ณ   วันที่  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ุล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cs="Angsana New" w:ascii="Angsana New" w:hAnsi="Angsana New"/>
        </w:rPr>
        <w:t>2552</w:t>
        <w:tab/>
        <w:t xml:space="preserve">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cs="Angsana New"/>
        </w:rPr>
        <w:t>ธวัชชัย  ฟักอังกู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วัชชัย ฟักอังกูร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ว่าราชการจังหวัดอุตรดิตถ์  รักษาราชการแท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ว่าราชการ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9:00Z</dcterms:created>
  <dc:creator>iLLuSioN</dc:creator>
  <dc:description/>
  <cp:keywords/>
  <dc:language>en-US</dc:language>
  <cp:lastModifiedBy>MoZarD</cp:lastModifiedBy>
  <dcterms:modified xsi:type="dcterms:W3CDTF">2009-10-13T07:54:00Z</dcterms:modified>
  <cp:revision>3</cp:revision>
  <dc:subject/>
  <dc:title>ประกาศจังหวัดร้อยเอ็ด </dc:title>
</cp:coreProperties>
</file>