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กาศจังหวัดร้อยเอ็ด</w:t>
      </w:r>
    </w:p>
    <w:p>
      <w:pPr>
        <w:pStyle w:val="Heading2"/>
        <w:spacing w:before="0" w:after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สอบราคาซื้อครุภัณฑ์วิทยาศาสตร์</w:t>
      </w:r>
    </w:p>
    <w:p>
      <w:pPr>
        <w:pStyle w:val="Heading2"/>
        <w:ind w:left="720" w:firstLine="720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                       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----------------------------------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จังหวัดร้อยเอ็ด     มีความประสงค์จะซื้อครุภัณฑ์วิทยาศาสตร์   คือ เครื่องปั่นฮีมาโตคริต </w:t>
      </w:r>
      <w:r>
        <w:rPr>
          <w:rFonts w:cs="Angsana New" w:ascii="Angsana New" w:hAnsi="Angsana New"/>
          <w:sz w:val="32"/>
          <w:szCs w:val="32"/>
        </w:rPr>
        <w:t xml:space="preserve">(Hematocrit Centrifuge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เครื่อง  สำหรับสถานีอนามัย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อาชีพขายสิ่งของที่สอบราคาซื้อดังกล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     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สำนักงานสาธารณสุขจังหวัดร้อยเอ็ด ณ วันประกาศสอบราคา              หรือไม่เป็นผู้กระทำการอันเป็นการขัดขวางการแข่งขันราคาอย่างเป็นธรรม ในการสอบราคาซื้อครั้งนี้</w:t>
      </w:r>
    </w:p>
    <w:p>
      <w:pPr>
        <w:pStyle w:val="Normal"/>
        <w:tabs>
          <w:tab w:val="clear" w:pos="720"/>
          <w:tab w:val="left" w:pos="126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ำหนดยื่นซองเสนอราคาในระหว่า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  เวลาราชการ    ณ ห้องพัสดุ  สำนักงานสาธารณสุขจังหวัดร้อยเอ็ด      และกำหนดเปิดซองสอบราคาใน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260" w:leader="none"/>
        </w:tabs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สนใจติดต่อขอรับแบบรายละเอียดได้ที่   งานพัสดุ   สำนักงานสาธารณสุขจังหวัดร้อยเอ็ด    ถนนเทวาภิบาล    ตำบลในเมือง   อำเภอเมืองร้อยเอ็ด      จังหวัดร้อยเอ็ด  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  </w:t>
        <w:br/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2"/>
          <w:szCs w:val="32"/>
        </w:rPr>
        <w:t xml:space="preserve">0-4351-1754 </w:t>
      </w:r>
      <w:r>
        <w:rPr>
          <w:rFonts w:ascii="Angsana New" w:hAnsi="Angsana New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ระกาศ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ชัย  ลิ้นท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ุรชัย  ลิ้น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ผู้ว่าราชการจังหวัด ปฏิบัติราชการแท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7:00Z</dcterms:created>
  <dc:creator>iLLUSiON</dc:creator>
  <dc:description/>
  <cp:keywords/>
  <dc:language>en-US</dc:language>
  <cp:lastModifiedBy>iLLUSiON</cp:lastModifiedBy>
  <dcterms:modified xsi:type="dcterms:W3CDTF">2008-10-16T08:17:00Z</dcterms:modified>
  <cp:revision>2</cp:revision>
  <dc:subject/>
  <dc:title>ประกาศจังหวัดร้อยเอ็ด</dc:title>
</cp:coreProperties>
</file>