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</w:r>
    </w:p>
    <w:p>
      <w:pPr>
        <w:pStyle w:val="Normal"/>
        <w:spacing w:before="120" w:after="0"/>
        <w:ind w:left="-284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drawing>
          <wp:inline distT="0" distB="0" distL="0" distR="0">
            <wp:extent cx="614172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284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ประชุมการบริหารจัดการหนี้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ห้องประชุมแก้วมุกดา สสจ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ร้อยเอ็ด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ประกันสุข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๔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อกบริการหน่วยแพทย์อาสา พ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สว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ครั้งที่ ๑๑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๕๕๙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 โรงเรียนดอนกลอยวิทยาคาร อ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หนองฮี จ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ร้อยเอ็ด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ส่งเสริมสุข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๔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ประชุมการขับเคลื่อนแผนพัฒนาระบบบริการสุขภาพ</w:t>
      </w:r>
    </w:p>
    <w:p>
      <w:pPr>
        <w:pStyle w:val="Normal"/>
        <w:ind w:left="2880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(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Service Plan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)</w:t>
      </w:r>
    </w:p>
    <w:p>
      <w:pPr>
        <w:pStyle w:val="Normal"/>
        <w:ind w:left="2160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 โรงแรมเพชรรัชต์การ์เด้นร้อยเอ็ด 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พัฒนาคุณภาพและรูปแบบบริการ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๔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-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๘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รณรงค์คัดกรองพัฒนาการเด็ก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 ทุกสถานบริการ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ส่งเสริมสุข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๕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ประชุมเชิงปฏิบัติการการบันทึกข้อมูลระบบพื้นฐาน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หน่วยบริการ 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 xml:space="preserve">CPP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ห้องประชุมประดับเพชร โรงแรมเพชรรัชต์การ์เด้น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ประกันสุข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๕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,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๘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,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๑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แคมเปญ การตรวจอัลตราซาวด์คัดกรองมะเร็งตับ</w:t>
      </w:r>
    </w:p>
    <w:p>
      <w:pPr>
        <w:pStyle w:val="Normal"/>
        <w:ind w:left="2733" w:right="-2" w:firstLine="147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และท่อน้ำดี แก่ประชาชน อายุ ๔๐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-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๗๕ ปี ของแต่ละเครือข่ายๆละ ๓๐๐ ราย 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รพ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เกษตรวิสัย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รพ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โพนทอง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รพ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เสลภูมิ  ตามลำดับ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ควบคุมโรคไม่ติด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๗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อำเภอเมืองร้อยเอ็ด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๘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กิจกรรม เดิ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-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วิ่ง “โบกี้ ๑๐๑ ร่วมใจ  ๑๐๑ ขบวน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รณรงค์ต่อต้านยาเสพติด”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บึงพลาญชัย ร้อยเอ็ด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ุขศึกษาและประชาสัมพันธ์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๘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อำเภอจังหาร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๘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ประชุมนำเสนอผลงานพัฒนาสุขภาพช่องปากผู้สูงอายุ</w:t>
      </w:r>
    </w:p>
    <w:p>
      <w:pPr>
        <w:pStyle w:val="Normal"/>
        <w:spacing w:before="120" w:after="0"/>
        <w:ind w:left="2013" w:right="-2"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ในตำบล 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 xml:space="preserve">LTC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ห้องประชุมลีลาวดี สสจ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ร้อยเอ็ด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ทันตสาธารณสุข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-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๐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บรม อสต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(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าสาสมัครต่างด้าว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 xml:space="preserve">)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อำเภอโพนทอง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๑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อำเภอเชียงขวัญ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๒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ประชุมอำเภอต้นแบบโครงการระดับชาติพัฒนาต้นแบบ</w:t>
      </w:r>
    </w:p>
    <w:p>
      <w:pPr>
        <w:pStyle w:val="Normal"/>
        <w:ind w:left="2013" w:right="-427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จังหวัดและอำเภอเพื่อป้องกันและดูแลรักษาความพิการแต่กำเนิด </w:t>
      </w:r>
    </w:p>
    <w:p>
      <w:pPr>
        <w:pStyle w:val="Normal"/>
        <w:ind w:left="2013" w:right="-427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ชั้น ๙ อาคารศูนย์แพทย์ศาสตร์ศึกษาชั้นคลิกนิก รพ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ร้อยเอ็ด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ส่งเสริมสุข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๒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อำเภอทุ่งเขาหลวง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๒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-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๓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ซ้อมแผนสาธารณภัย 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EMS</w:t>
      </w:r>
    </w:p>
    <w:p>
      <w:pPr>
        <w:pStyle w:val="Normal"/>
        <w:ind w:left="2160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 รพ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ร้อยเอ็ด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พัฒนาคุณภาพและรูปแบบบริการ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๓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แถลงข่าว การจัดประชุมวิชาการนานาชาติ ครั้งที่ ๑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โรงแรมเพชรรัชต์การ์เด้นร้อยเอ็ด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ุขศึกษาและประชาสัมพันธ์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๓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อำเภอเสลภูมิ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๔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อำเภอโพธิ์ชัย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๔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-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๕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ประกวดจังหวัด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ชมรม 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 xml:space="preserve">TO BE NUMBER ONE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 ศูนย์ประชุมอิมแพ็คเมืองทองธานี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จ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นนทบุรี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ส่งเสริมสุข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๑๕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อำเภอหนองพอก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๑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อำเภอเมยวดี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๒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อกบริการหน่วยแพทย์อาสา พ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สว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ครั้งที่ ๑๒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๕๕๙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 โรงเรียนบ้านนาโพธิ์ ต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นาโพธิ์ อ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เมือง จ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ร้อยเอ็ด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ส่งเสริมสุข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๒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อำเภอโพนทอง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๒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พัฒนาศักยภาพด้านภาษาคณะกรรมการต้อนรับ</w:t>
      </w:r>
    </w:p>
    <w:p>
      <w:pPr>
        <w:pStyle w:val="Normal"/>
        <w:ind w:left="2160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พัฒนาคุณภาพและรูปแบบบริการ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๒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ประชุมโรงเรียนส่งเสริมสุขภาพ ระดับเพชร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 ห้องประชุมลีลาวดี สสจ</w:t>
      </w:r>
      <w:r>
        <w:rPr>
          <w:rFonts w:cs="TH SarabunPSK" w:ascii="TH SarabunPSK" w:hAnsi="TH SarabunPSK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ร้อยเอ็ด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ส่งเสริมสุข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๔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-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๖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ประชุมครูฝึก อาสาสมัครแรงงานต่างด่าว ของกองสนับสนุน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สุขภาพภาคประชาชน 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>ณ อำเภอดำเนินสะดวก จังหวัดราชบุรี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๕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ประชุมโครงการสำรวจสภาวะทันตสุขภาพตามกลุ่มวัย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ปี ๒๕๕๙ 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โรงแรมเพชรรัชต์การ์เด้นร้อยเอ็ด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งานทันตสาธารณสุข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๗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อำเภออาจสามารถ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๘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สสจ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จันทบุรี ศึกษาดูงาน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ดีเด่นระดับชาติ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สาขาสุขภาพจิต 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อำเภอทุ่งเขาหลวง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๒๙ กรกฎาคม ๒๕๕๙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ติดตามการพัฒนาชมรม อสม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ำเภอ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shd w:fill="FFFFFF" w:val="clear"/>
        </w:rPr>
        <w:t>อสค</w:t>
      </w: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  <w:t>.</w:t>
      </w:r>
    </w:p>
    <w:p>
      <w:pPr>
        <w:pStyle w:val="Normal"/>
        <w:ind w:left="2013" w:right="-2" w:firstLine="72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ณ อำเภอหนองฮี  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นับสนุนสุขภาพภาค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left="2733" w:right="-2" w:hanging="0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</w:r>
    </w:p>
    <w:p>
      <w:pPr>
        <w:pStyle w:val="Normal"/>
        <w:spacing w:before="120" w:after="0"/>
        <w:ind w:right="-711" w:hanging="0"/>
        <w:jc w:val="center"/>
        <w:rPr>
          <w:rFonts w:ascii="TH SarabunPSK" w:hAnsi="TH SarabunPSK" w:cs="TH SarabunPSK"/>
          <w:b/>
          <w:b/>
          <w:bCs/>
          <w:color w:val="002060"/>
          <w:sz w:val="72"/>
          <w:szCs w:val="72"/>
          <w:shd w:fill="FFFFFF" w:val="clear"/>
        </w:rPr>
      </w:pPr>
      <w:r>
        <w:rPr>
          <w:rFonts w:cs="TH SarabunPSK" w:ascii="TH SarabunPSK" w:hAnsi="TH SarabunPSK"/>
          <w:b/>
          <w:bCs/>
          <w:color w:val="002060"/>
          <w:sz w:val="72"/>
          <w:szCs w:val="72"/>
          <w:shd w:fill="FFFFFF" w:val="clear"/>
        </w:rPr>
        <w:t>* * * * * * * * * * * * * *</w:t>
      </w:r>
    </w:p>
    <w:p>
      <w:pPr>
        <w:pStyle w:val="Normal"/>
        <w:spacing w:before="120" w:after="0"/>
        <w:ind w:right="-711" w:hanging="0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วบรวมโดย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สุขศึกษาและประชาสัมพันธ์ สส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้อยเอ็ด   โทร ๐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๓๕๑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๒๓๓</w:t>
      </w:r>
    </w:p>
    <w:sectPr>
      <w:type w:val="nextPage"/>
      <w:pgSz w:w="11906" w:h="16838"/>
      <w:pgMar w:left="1418" w:right="1134" w:gutter="0" w:header="0" w:top="680" w:footer="0" w:bottom="454"/>
      <w:pgBorders w:display="allPages" w:offsetFrom="page">
        <w:top w:val="double" w:sz="18" w:space="24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1:00Z</dcterms:created>
  <dc:creator>User</dc:creator>
  <dc:description/>
  <cp:keywords/>
  <dc:language>en-US</dc:language>
  <cp:lastModifiedBy>admin</cp:lastModifiedBy>
  <cp:lastPrinted>2013-01-29T15:04:00Z</cp:lastPrinted>
  <dcterms:modified xsi:type="dcterms:W3CDTF">2016-06-30T09:34:00Z</dcterms:modified>
  <cp:revision>1412</cp:revision>
  <dc:subject/>
  <dc:title>ปฏิทินการปฏิบัติงานสาธารณสุข</dc:title>
</cp:coreProperties>
</file>