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คัดก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บันทึกข้อมูล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โรคเบาหวานและความดันโลหิต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ะทรวงสาธารณสุขได้ปรับปรุงและจัดทำแนวทางการดำเนินงานคัดกรองความเสี่ยงต่อโรคเบาหวานและความดันโลหิตสูงและการบันทึกข้อมูล 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พื่อให้สอดคล้องกับการปฏิรูประบบข้อมูลสุขภาพของกระทรวงสาธารณสุข และเพื่อให้หน่วยงานทุกระดับได้ดำเนินงานไปในทิศทา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ร้อยเอ็ดจึงได้จัดทำแนวทางการคัดกรองและบันทึกข้อมูล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ต่อโรคเบาหวานและความดันโลหิต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ข้อมูลและขึ้นทะเบียน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ในพื้นที่รับผิดชอบภายใ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่าเป้าหมายประช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efres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คัดเลือกเป้าหมายเฉพาะประชากรที่อาศัยอยู่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ype area =1, 3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คัดกรองกลุ่มเสี่ยง 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โดยการตรวจวัดระดับน้ำตาลในเลือดด้วยการเจาะปลายนิ้ว </w:t>
      </w:r>
      <w:r>
        <w:rPr>
          <w:rFonts w:cs="TH SarabunIT๙" w:ascii="TH SarabunIT๙" w:hAnsi="TH SarabunIT๙"/>
          <w:sz w:val="32"/>
          <w:szCs w:val="32"/>
        </w:rPr>
        <w:t xml:space="preserve">(Fasting Capillary Glucose ; FC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ดระดับความดันโลหิตด้วยเครื่องมาตรฐาน โดยเจ้าหน้าที่สาธารณสุขร่วมกับอาสาสมัค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จำกัดในทรัพยากรในการดำเนินงานที่ไม่เพียงพอ ควรจัดให้มีการคัดกรองความเสี่ยงเบาหวานด้วยวา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และพบปัจจัยเสี่ยงตั้งแต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ขึ้นไป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มากกว่า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วัติญาติสา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ิดา มารดา พี่น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บาหว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อ้วนที่มีดัชนีมวล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MI) ≥ 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6"/>
          <w:szCs w:val="36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รอบเอว </w:t>
      </w:r>
      <w:r>
        <w:rPr>
          <w:rFonts w:ascii="TH SarabunIT๙" w:hAnsi="TH SarabunIT๙" w:cs="TH SarabunIT๙"/>
          <w:sz w:val="32"/>
          <w:sz w:val="32"/>
          <w:szCs w:val="32"/>
        </w:rPr>
        <w:t>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ผู้ชาย หรือ </w:t>
      </w:r>
      <w:r>
        <w:rPr>
          <w:rFonts w:ascii="TH SarabunIT๙" w:hAnsi="TH SarabunIT๙" w:cs="TH SarabunIT๙"/>
          <w:sz w:val="32"/>
          <w:sz w:val="32"/>
          <w:szCs w:val="32"/>
        </w:rPr>
        <w:t>≥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ผู้หญ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มีน้ำตาลในเลือดสูงจากการตรวจเลือดโดยการงด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asting Plasma Gluco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0-125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ตรวจวัดน้ำตาลในเลือ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หลังกินกลูโคส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    มีระดับน้ำตาลเท่ากับ </w:t>
      </w:r>
      <w:r>
        <w:rPr>
          <w:rFonts w:cs="TH SarabunIT๙" w:ascii="TH SarabunIT๙" w:hAnsi="TH SarabunIT๙"/>
          <w:sz w:val="32"/>
          <w:szCs w:val="32"/>
        </w:rPr>
        <w:t xml:space="preserve">140-199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ไขมันในเลือดผิด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ตรกลีเซอไรด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≥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HDL cholesterol &lt; 35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ดับความดันโลหิตสูง </w:t>
      </w:r>
      <w:r>
        <w:rPr>
          <w:rFonts w:ascii="TH SarabunIT๙" w:hAnsi="TH SarabunIT๙" w:cs="TH SarabunIT๙"/>
          <w:sz w:val="32"/>
          <w:sz w:val="32"/>
          <w:szCs w:val="32"/>
        </w:rPr>
        <w:t>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0/9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อท หรือกำลังรับประทานยาควบคุมความดันโลหิต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เป็นเบาหวานขณะตั้งครรภ์หรือเคยคลอดบุตรที่มีน้ำหนักแรกคลอดมาก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ลงในโปรแกรม</w:t>
      </w:r>
      <w:r>
        <w:rPr>
          <w:rFonts w:cs="TH SarabunIT๙" w:ascii="TH SarabunIT๙" w:hAnsi="TH SarabunIT๙"/>
          <w:sz w:val="32"/>
          <w:szCs w:val="32"/>
        </w:rPr>
        <w:t xml:space="preserve">HOSx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HOSxP-PC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มนู </w:t>
      </w:r>
      <w:r>
        <w:rPr>
          <w:rFonts w:cs="TH SarabunIT๙" w:ascii="TH SarabunIT๙" w:hAnsi="TH SarabunIT๙"/>
          <w:sz w:val="32"/>
          <w:szCs w:val="32"/>
        </w:rPr>
        <w:t xml:space="preserve">NCDSCREE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ันทึกตามโครงสร้างตารางที่มีการปรับปรุ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นโยบายและยุทธศาสตร์ 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บริการลดเสี่ยงและปรับเปลี่ยนพฤติกรรมในกลุ่มเสี่ยงสู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กราคม ถึง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มษายน ถึง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ข้อมูลบริการ </w:t>
      </w:r>
      <w:r>
        <w:rPr>
          <w:rFonts w:cs="TH SarabunIT๙" w:ascii="TH SarabunIT๙" w:hAnsi="TH SarabunIT๙"/>
          <w:sz w:val="32"/>
          <w:szCs w:val="32"/>
        </w:rPr>
        <w:t xml:space="preserve">(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ลงรหั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Z71.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Dietary counseling and surveillance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ให้คำปรึกษาและการเฝ้าระวังด้านอาหาร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)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02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ระชากรกลุ่มอายุ </w:t>
      </w:r>
      <w:r>
        <w:rPr>
          <w:rFonts w:cs="TH SarabunIT๙" w:ascii="TH SarabunIT๙" w:hAnsi="TH SarabunIT๙"/>
          <w:sz w:val="32"/>
          <w:szCs w:val="32"/>
        </w:rPr>
        <w:t xml:space="preserve">15 - 34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พิจารณาคัดกรองความเสี่ยงต่อโรคเบาหวานและความดันโลหิตสูงตามศักยภาพและพื้นที่ที่อัตราอุบัติการณ์ของโรคมีแนวโน้มเพิ่มสู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ให้บันทึกข้อม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ดำเนินงานป้องกันและควบคุมโรคเบาหว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ดันโลหิตสู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00"/>
        <w:gridCol w:w="713"/>
        <w:gridCol w:w="682"/>
        <w:gridCol w:w="574"/>
        <w:gridCol w:w="716"/>
        <w:gridCol w:w="703"/>
        <w:gridCol w:w="762"/>
        <w:gridCol w:w="718"/>
        <w:gridCol w:w="698"/>
        <w:gridCol w:w="699"/>
        <w:gridCol w:w="697"/>
        <w:gridCol w:w="693"/>
        <w:gridCol w:w="1220"/>
      </w:tblGrid>
      <w:tr>
        <w:trPr>
          <w:trHeight w:val="163" w:hRule="atLeast"/>
        </w:trPr>
        <w:tc>
          <w:tcPr>
            <w:tcW w:w="5168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93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8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20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0" w:hRule="atLeast"/>
        </w:trPr>
        <w:tc>
          <w:tcPr>
            <w:tcW w:w="516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7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7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7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7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6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6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6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220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รวจข้อมูลและขึ้นทะเบียนประชากร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ขึ้นไปในพื้นที่รับผิดชอบ </w:t>
            </w:r>
          </w:p>
        </w:tc>
        <w:tc>
          <w:tcPr>
            <w:tcW w:w="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1615</wp:posOffset>
                      </wp:positionV>
                      <wp:extent cx="5121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ค่าเป้าหมายประชา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Refresh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ทำการคัดเลือกเป้าหมายเฉพาะประชากรที่อาศัยอยู่จริ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Type area = 1, 3) </w:t>
            </w:r>
          </w:p>
        </w:tc>
        <w:tc>
          <w:tcPr>
            <w:tcW w:w="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115</wp:posOffset>
                      </wp:positionV>
                      <wp:extent cx="306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คัดกรองกลุ่มเสี่ยง 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ึ้นไป โดยการตรวจวัดระดับน้ำตาลในเลือดและวัดระดับความดันโลหิต</w:t>
            </w:r>
          </w:p>
        </w:tc>
        <w:tc>
          <w:tcPr>
            <w:tcW w:w="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7170</wp:posOffset>
                      </wp:positionV>
                      <wp:extent cx="12045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นทึกข้อมูลลงในโปรแก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HOSxP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OSxP-PCU</w:t>
            </w:r>
          </w:p>
        </w:tc>
        <w:tc>
          <w:tcPr>
            <w:tcW w:w="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9060</wp:posOffset>
                      </wp:positionV>
                      <wp:extent cx="1488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จัดบริการลดเสี่ยงและปรับเปลี่ยนพฤ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ลุ่มเสี่ยงสูง</w:t>
            </w:r>
          </w:p>
        </w:tc>
        <w:tc>
          <w:tcPr>
            <w:tcW w:w="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7810</wp:posOffset>
                      </wp:positionV>
                      <wp:extent cx="11169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750570" cy="336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26.5pt;mso-wrap-distance-left:9.05pt;mso-wrap-distance-right:9.05pt;mso-wrap-distance-top:0pt;mso-wrap-distance-bottom:0pt;margin-top:0.5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8445</wp:posOffset>
                      </wp:positionV>
                      <wp:extent cx="1155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985</wp:posOffset>
                      </wp:positionV>
                      <wp:extent cx="750570" cy="2933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23.1pt;mso-wrap-distance-left:9.05pt;mso-wrap-distance-right:9.05pt;mso-wrap-distance-top:0pt;mso-wrap-distance-bottom:0pt;margin-top:0.5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และวิเคราะห์ผลงานคัดกรอง </w:t>
            </w:r>
          </w:p>
        </w:tc>
        <w:tc>
          <w:tcPr>
            <w:tcW w:w="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2080</wp:posOffset>
                      </wp:positionV>
                      <wp:extent cx="3028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ขั้นตอนการคัดกรองความเสี่ยงต่อโรคความดันโลหิตสูงในประชากรอายุ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ี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720</wp:posOffset>
                </wp:positionH>
                <wp:positionV relativeFrom="paragraph">
                  <wp:posOffset>84455</wp:posOffset>
                </wp:positionV>
                <wp:extent cx="1466850" cy="362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ัดกรองความดันโลหิต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5pt;mso-wrap-distance-left:9.05pt;mso-wrap-distance-right:9.05pt;mso-wrap-distance-top:0pt;mso-wrap-distance-bottom:0pt;margin-top:6.6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ัดกรองความดันโลหิต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7705</wp:posOffset>
                </wp:positionH>
                <wp:positionV relativeFrom="paragraph">
                  <wp:posOffset>213360</wp:posOffset>
                </wp:positionV>
                <wp:extent cx="635" cy="259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59690</wp:posOffset>
                </wp:positionV>
                <wp:extent cx="2277745" cy="3282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ดระดับความดันโลหิตด้วยเครื่อง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25.85pt;mso-wrap-distance-left:9.05pt;mso-wrap-distance-right:9.05pt;mso-wrap-distance-top:0pt;mso-wrap-distance-bottom:0pt;margin-top:4.7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ดระดับความดันโลหิตด้วยเครื่อง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7705</wp:posOffset>
                </wp:positionH>
                <wp:positionV relativeFrom="paragraph">
                  <wp:posOffset>154305</wp:posOffset>
                </wp:positionV>
                <wp:extent cx="635" cy="172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148590</wp:posOffset>
                </wp:positionV>
                <wp:extent cx="5149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715</wp:posOffset>
                </wp:positionH>
                <wp:positionV relativeFrom="paragraph">
                  <wp:posOffset>148590</wp:posOffset>
                </wp:positionV>
                <wp:extent cx="635" cy="267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148590</wp:posOffset>
                </wp:positionV>
                <wp:extent cx="635" cy="267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0815</wp:posOffset>
                </wp:positionH>
                <wp:positionV relativeFrom="paragraph">
                  <wp:posOffset>149225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4675</wp:posOffset>
                </wp:positionH>
                <wp:positionV relativeFrom="paragraph">
                  <wp:posOffset>149225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82245</wp:posOffset>
                </wp:positionV>
                <wp:extent cx="1307465" cy="552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B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ัวบ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&lt;1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ัวล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&lt; 8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อ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43.5pt;mso-wrap-distance-left:9.05pt;mso-wrap-distance-right:9.05pt;mso-wrap-distance-top:0pt;mso-wrap-distance-bottom:0pt;margin-top:14.3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BP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ัวบ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&lt;12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ัวล่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&lt; 8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อ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182245</wp:posOffset>
                </wp:positionV>
                <wp:extent cx="1320800" cy="7423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B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ัวบ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20 – 1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ตัวล่า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80 – 8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อ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8.45pt;mso-wrap-distance-left:9.05pt;mso-wrap-distance-right:9.05pt;mso-wrap-distance-top:0pt;mso-wrap-distance-bottom:0pt;margin-top:14.3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BP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ัวบ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20 – 139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ตัวล่า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80 – 8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อ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182245</wp:posOffset>
                </wp:positionV>
                <wp:extent cx="1372235" cy="7423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B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ัวบ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40 – 17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ตัวล่า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90–10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อ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8.45pt;mso-wrap-distance-left:9.05pt;mso-wrap-distance-right:9.05pt;mso-wrap-distance-top:0pt;mso-wrap-distance-bottom:0pt;margin-top:14.3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BP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ัวบ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40 – 179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ตัวล่า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90–10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อ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9990</wp:posOffset>
                </wp:positionH>
                <wp:positionV relativeFrom="paragraph">
                  <wp:posOffset>182245</wp:posOffset>
                </wp:positionV>
                <wp:extent cx="1193800" cy="7423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B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ัวบน 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ตัวล่า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อ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58.45pt;mso-wrap-distance-left:9.05pt;mso-wrap-distance-right:9.05pt;mso-wrap-distance-top:0pt;mso-wrap-distance-bottom:0pt;margin-top:14.3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BP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ัวบน ≥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80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ตัวล่า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≥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1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อ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15</wp:posOffset>
                </wp:positionH>
                <wp:positionV relativeFrom="paragraph">
                  <wp:posOffset>41275</wp:posOffset>
                </wp:positionV>
                <wp:extent cx="635" cy="871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635" cy="681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1270</wp:posOffset>
                </wp:positionV>
                <wp:extent cx="635" cy="353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4675</wp:posOffset>
                </wp:positionH>
                <wp:positionV relativeFrom="paragraph">
                  <wp:posOffset>1270</wp:posOffset>
                </wp:positionV>
                <wp:extent cx="635" cy="914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820</wp:posOffset>
                </wp:positionH>
                <wp:positionV relativeFrom="paragraph">
                  <wp:posOffset>125730</wp:posOffset>
                </wp:positionV>
                <wp:extent cx="1216660" cy="1052830"/>
                <wp:effectExtent l="7620" t="6350" r="8255" b="5721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05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งยืนย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วินิจฉัยโดยแพท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6.6pt;margin-top:9.9pt;width:95.75pt;height:8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งยืนย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วินิจฉัยโดยแพท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9080</wp:posOffset>
                </wp:positionH>
                <wp:positionV relativeFrom="paragraph">
                  <wp:posOffset>197485</wp:posOffset>
                </wp:positionV>
                <wp:extent cx="491490" cy="3162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9pt;mso-wrap-distance-left:9.05pt;mso-wrap-distance-right:9.05pt;mso-wrap-distance-top:0pt;mso-wrap-distance-bottom:0pt;margin-top:15.55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1745</wp:posOffset>
                </wp:positionH>
                <wp:positionV relativeFrom="paragraph">
                  <wp:posOffset>183515</wp:posOffset>
                </wp:positionV>
                <wp:extent cx="8547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4.4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49530</wp:posOffset>
                </wp:positionV>
                <wp:extent cx="664845" cy="3625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8.55pt;mso-wrap-distance-left:9.05pt;mso-wrap-distance-right:9.05pt;mso-wrap-distance-top:0pt;mso-wrap-distance-bottom:0pt;margin-top:3.9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9530</wp:posOffset>
                </wp:positionV>
                <wp:extent cx="711835" cy="3625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8.55pt;mso-wrap-distance-left:9.05pt;mso-wrap-distance-right:9.05pt;mso-wrap-distance-top:0pt;mso-wrap-distance-bottom:0pt;margin-top: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</wp:posOffset>
                </wp:positionH>
                <wp:positionV relativeFrom="paragraph">
                  <wp:posOffset>178435</wp:posOffset>
                </wp:positionV>
                <wp:extent cx="1270" cy="8204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05pt;width:0.1pt;height:6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830</wp:posOffset>
                </wp:positionH>
                <wp:positionV relativeFrom="paragraph">
                  <wp:posOffset>178435</wp:posOffset>
                </wp:positionV>
                <wp:extent cx="1270" cy="7766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4.05pt;width:0.05pt;height:6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9990</wp:posOffset>
                </wp:positionH>
                <wp:positionV relativeFrom="paragraph">
                  <wp:posOffset>-6985</wp:posOffset>
                </wp:positionV>
                <wp:extent cx="1336040" cy="5175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พบแพท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ายในวัน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0.75pt;mso-wrap-distance-left:9.05pt;mso-wrap-distance-right:9.05pt;mso-wrap-distance-top:0pt;mso-wrap-distance-bottom:0pt;margin-top:-0.5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พบแพท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ายในวัน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0</wp:posOffset>
                </wp:positionH>
                <wp:positionV relativeFrom="paragraph">
                  <wp:posOffset>46990</wp:posOffset>
                </wp:positionV>
                <wp:extent cx="1270" cy="4489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.7pt;width:0.05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4675</wp:posOffset>
                </wp:positionH>
                <wp:positionV relativeFrom="paragraph">
                  <wp:posOffset>107315</wp:posOffset>
                </wp:positionV>
                <wp:extent cx="1270" cy="6743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8.45pt;width:0.1pt;height:5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990</wp:posOffset>
                </wp:positionH>
                <wp:positionV relativeFrom="paragraph">
                  <wp:posOffset>107315</wp:posOffset>
                </wp:positionV>
                <wp:extent cx="396240" cy="316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9pt;mso-wrap-distance-left:9.05pt;mso-wrap-distance-right:9.05pt;mso-wrap-distance-top:0pt;mso-wrap-distance-bottom:0pt;margin-top:8.4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74930</wp:posOffset>
                </wp:positionV>
                <wp:extent cx="1496060" cy="5175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ollow U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้วยการว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ามมาตรฐานซ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0.75pt;mso-wrap-distance-left:9.05pt;mso-wrap-distance-right:9.05pt;mso-wrap-distance-top:0pt;mso-wrap-distance-bottom:0pt;margin-top:5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ollow Up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้วยการวั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B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ามมาตรฐานซ้ำ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74930</wp:posOffset>
                </wp:positionV>
                <wp:extent cx="1599565" cy="5175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ollow U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้วยการว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ามมาตรฐานซ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- 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0.75pt;mso-wrap-distance-left:9.05pt;mso-wrap-distance-right:9.05pt;mso-wrap-distance-top:0pt;mso-wrap-distance-bottom:0pt;margin-top:5.9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ollow Up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้วยการวั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B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ามมาตรฐานซ้ำ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- 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74930</wp:posOffset>
                </wp:positionV>
                <wp:extent cx="1599565" cy="5175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ป่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ว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รคความดันโลหิต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0.75pt;mso-wrap-distance-left:9.05pt;mso-wrap-distance-right:9.05pt;mso-wrap-distance-top:0pt;mso-wrap-distance-bottom:0pt;margin-top:5.9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ลุ่มป่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ภาว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รคความดันโลหิต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91440</wp:posOffset>
                </wp:positionV>
                <wp:extent cx="83693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pt;margin-top:7.2pt;width:65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128905</wp:posOffset>
                </wp:positionV>
                <wp:extent cx="1270" cy="78613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0.15pt;width:0.05pt;height:6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260</wp:posOffset>
                </wp:positionH>
                <wp:positionV relativeFrom="paragraph">
                  <wp:posOffset>-8255</wp:posOffset>
                </wp:positionV>
                <wp:extent cx="1599565" cy="11385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ollow U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้วยการว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B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ามมาตรฐานซ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ิดตามและประเมินภาวะแทรกซ้อนจากความดันโลห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9.65pt;mso-wrap-distance-left:9.05pt;mso-wrap-distance-right:9.05pt;mso-wrap-distance-top:0pt;mso-wrap-distance-bottom:0pt;margin-top:-0.6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ollow Up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้วยการวั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BP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ามมาตรฐานซ้ำ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ิดตามและประเมินภาวะแทรกซ้อนจากความดันโลห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ขั้นตอนการคัดกรองความเสี่ยงต่อโ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าหว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ในประชากรอายุ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5 - 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9960</wp:posOffset>
                </wp:positionH>
                <wp:positionV relativeFrom="paragraph">
                  <wp:posOffset>71755</wp:posOffset>
                </wp:positionV>
                <wp:extent cx="1173480" cy="3276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ัดกรองเบาห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5.8pt;mso-wrap-distance-left:9.05pt;mso-wrap-distance-right:9.05pt;mso-wrap-distance-top:0pt;mso-wrap-distance-bottom:0pt;margin-top:5.6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ัดกรองเบา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7335</wp:posOffset>
                </wp:positionH>
                <wp:positionV relativeFrom="paragraph">
                  <wp:posOffset>165100</wp:posOffset>
                </wp:positionV>
                <wp:extent cx="1270" cy="35433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3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2935</wp:posOffset>
                </wp:positionH>
                <wp:positionV relativeFrom="paragraph">
                  <wp:posOffset>59690</wp:posOffset>
                </wp:positionV>
                <wp:extent cx="1820545" cy="1082675"/>
                <wp:effectExtent l="10160" t="6350" r="9525" b="3187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082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ัดกรองความเสี่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งเบาห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ด้วย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05pt;margin-top:4.7pt;width:143.3pt;height:8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ัดกรองความเสี่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งเบาหว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ด้วยวา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9360</wp:posOffset>
                </wp:positionH>
                <wp:positionV relativeFrom="paragraph">
                  <wp:posOffset>224155</wp:posOffset>
                </wp:positionV>
                <wp:extent cx="1743075" cy="32194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บปัจจัยเสี่ย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ขึ้น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5.35pt;mso-wrap-distance-left:9.05pt;mso-wrap-distance-right:9.05pt;mso-wrap-distance-top:0pt;mso-wrap-distance-bottom:0pt;margin-top:17.65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บปัจจัยเสี่ย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ั้งแต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อ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</wp:posOffset>
                </wp:positionH>
                <wp:positionV relativeFrom="paragraph">
                  <wp:posOffset>224155</wp:posOffset>
                </wp:positionV>
                <wp:extent cx="1691005" cy="3219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บปัจจัยเสี่ย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5.35pt;mso-wrap-distance-left:9.05pt;mso-wrap-distance-right:9.05pt;mso-wrap-distance-top:0pt;mso-wrap-distance-bottom:0pt;margin-top:17.6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พบปัจจัยเสี่ย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้อยกว่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3915</wp:posOffset>
                </wp:positionH>
                <wp:positionV relativeFrom="paragraph">
                  <wp:posOffset>135890</wp:posOffset>
                </wp:positionV>
                <wp:extent cx="1270" cy="50038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10.7pt;width:0.0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</wp:posOffset>
                </wp:positionH>
                <wp:positionV relativeFrom="paragraph">
                  <wp:posOffset>135890</wp:posOffset>
                </wp:positionV>
                <wp:extent cx="1270" cy="75946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10.7pt;width:0.1pt;height:5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3480</wp:posOffset>
                </wp:positionH>
                <wp:positionV relativeFrom="paragraph">
                  <wp:posOffset>135890</wp:posOffset>
                </wp:positionV>
                <wp:extent cx="9410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10.7pt;width:7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295</wp:posOffset>
                </wp:positionH>
                <wp:positionV relativeFrom="paragraph">
                  <wp:posOffset>135890</wp:posOffset>
                </wp:positionV>
                <wp:extent cx="131127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10.7pt;width:10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9035</wp:posOffset>
                </wp:positionH>
                <wp:positionV relativeFrom="paragraph">
                  <wp:posOffset>172085</wp:posOffset>
                </wp:positionV>
                <wp:extent cx="1622425" cy="6985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วัดระดับน้ำตาลในเลื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้วยการเจาะปลาย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Fasting Capillary Glucose : FC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5pt;mso-wrap-distance-left:9.05pt;mso-wrap-distance-right:9.05pt;mso-wrap-distance-top:0pt;mso-wrap-distance-bottom:0pt;margin-top:13.5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รวจวัดระดับน้ำตาลในเลือ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ด้วยการเจาะปลาย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Fasting Capillary Glucose : FC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235</wp:posOffset>
                </wp:positionH>
                <wp:positionV relativeFrom="paragraph">
                  <wp:posOffset>201295</wp:posOffset>
                </wp:positionV>
                <wp:extent cx="708025" cy="3111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4.5pt;mso-wrap-distance-left:9.05pt;mso-wrap-distance-right:9.05pt;mso-wrap-distance-top:0pt;mso-wrap-distance-bottom:0pt;margin-top:15.8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8000</wp:posOffset>
                </wp:positionH>
                <wp:positionV relativeFrom="paragraph">
                  <wp:posOffset>177165</wp:posOffset>
                </wp:positionV>
                <wp:extent cx="1270" cy="25146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13.95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295</wp:posOffset>
                </wp:positionH>
                <wp:positionV relativeFrom="paragraph">
                  <wp:posOffset>48895</wp:posOffset>
                </wp:positionV>
                <wp:extent cx="1905" cy="27870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3.85pt;width:0.15pt;height:2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3480</wp:posOffset>
                </wp:positionH>
                <wp:positionV relativeFrom="paragraph">
                  <wp:posOffset>198120</wp:posOffset>
                </wp:positionV>
                <wp:extent cx="1270" cy="25019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15.6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2935</wp:posOffset>
                </wp:positionH>
                <wp:positionV relativeFrom="paragraph">
                  <wp:posOffset>198120</wp:posOffset>
                </wp:positionV>
                <wp:extent cx="37509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5.6pt;width:2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2935</wp:posOffset>
                </wp:positionH>
                <wp:positionV relativeFrom="paragraph">
                  <wp:posOffset>198120</wp:posOffset>
                </wp:positionV>
                <wp:extent cx="1270" cy="25019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5.6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3245</wp:posOffset>
                </wp:positionH>
                <wp:positionV relativeFrom="paragraph">
                  <wp:posOffset>198120</wp:posOffset>
                </wp:positionV>
                <wp:extent cx="1270" cy="25019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15.6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9885</wp:posOffset>
                </wp:positionH>
                <wp:positionV relativeFrom="paragraph">
                  <wp:posOffset>214630</wp:posOffset>
                </wp:positionV>
                <wp:extent cx="1621790" cy="3454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CG = 100 - 12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7.2pt;mso-wrap-distance-left:9.05pt;mso-wrap-distance-right:9.05pt;mso-wrap-distance-top:0pt;mso-wrap-distance-bottom:0pt;margin-top:16.9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CG = 100 - 12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1435</wp:posOffset>
                </wp:positionH>
                <wp:positionV relativeFrom="paragraph">
                  <wp:posOffset>214630</wp:posOffset>
                </wp:positionV>
                <wp:extent cx="1226185" cy="3454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CG&lt; 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7.2pt;mso-wrap-distance-left:9.05pt;mso-wrap-distance-right:9.05pt;mso-wrap-distance-top:0pt;mso-wrap-distance-bottom:0pt;margin-top:16.9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CG&lt; 1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9670</wp:posOffset>
                </wp:positionH>
                <wp:positionV relativeFrom="paragraph">
                  <wp:posOffset>214630</wp:posOffset>
                </wp:positionV>
                <wp:extent cx="1223010" cy="34544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CG ≥12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7.2pt;mso-wrap-distance-left:9.05pt;mso-wrap-distance-right:9.05pt;mso-wrap-distance-top:0pt;mso-wrap-distance-bottom:0pt;margin-top:16.9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CG ≥12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3245</wp:posOffset>
                </wp:positionH>
                <wp:positionV relativeFrom="paragraph">
                  <wp:posOffset>139065</wp:posOffset>
                </wp:positionV>
                <wp:extent cx="1270" cy="61277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0.95pt;width:0.1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6320</wp:posOffset>
                </wp:positionH>
                <wp:positionV relativeFrom="paragraph">
                  <wp:posOffset>95885</wp:posOffset>
                </wp:positionV>
                <wp:extent cx="1270" cy="65405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7.55pt;width:0.1pt;height: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3245</wp:posOffset>
                </wp:positionH>
                <wp:positionV relativeFrom="paragraph">
                  <wp:posOffset>95885</wp:posOffset>
                </wp:positionV>
                <wp:extent cx="1270" cy="30289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7.5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3780</wp:posOffset>
                </wp:positionH>
                <wp:positionV relativeFrom="paragraph">
                  <wp:posOffset>168910</wp:posOffset>
                </wp:positionV>
                <wp:extent cx="1544320" cy="1049655"/>
                <wp:effectExtent l="8890" t="6985" r="9525" b="3435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049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งยืนย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วินิจฉ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ดยแพท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pt;margin-top:13.3pt;width:121.55pt;height:82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งยืนย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วินิจฉ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ดยแพท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2425</wp:posOffset>
                </wp:positionH>
                <wp:positionV relativeFrom="paragraph">
                  <wp:posOffset>165735</wp:posOffset>
                </wp:positionV>
                <wp:extent cx="491490" cy="31623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9pt;mso-wrap-distance-left:9.05pt;mso-wrap-distance-right:9.05pt;mso-wrap-distance-top:0pt;mso-wrap-distance-bottom:0pt;margin-top:13.0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4690</wp:posOffset>
                </wp:positionH>
                <wp:positionV relativeFrom="paragraph">
                  <wp:posOffset>113665</wp:posOffset>
                </wp:positionV>
                <wp:extent cx="748030" cy="29019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85pt;mso-wrap-distance-left:9.05pt;mso-wrap-distance-right:9.05pt;mso-wrap-distance-top:0pt;mso-wrap-distance-bottom:0pt;margin-top:8.9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113665</wp:posOffset>
                </wp:positionV>
                <wp:extent cx="771525" cy="29019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2.85pt;mso-wrap-distance-left:9.05pt;mso-wrap-distance-right:9.05pt;mso-wrap-distance-top:0pt;mso-wrap-distance-bottom:0pt;margin-top:8.9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3245</wp:posOffset>
                </wp:positionH>
                <wp:positionV relativeFrom="paragraph">
                  <wp:posOffset>169545</wp:posOffset>
                </wp:positionV>
                <wp:extent cx="1270" cy="68770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3.35pt;width:0.1pt;height:5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8275</wp:posOffset>
                </wp:positionH>
                <wp:positionV relativeFrom="paragraph">
                  <wp:posOffset>22860</wp:posOffset>
                </wp:positionV>
                <wp:extent cx="866140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1.8pt;width:68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5685</wp:posOffset>
                </wp:positionH>
                <wp:positionV relativeFrom="paragraph">
                  <wp:posOffset>169545</wp:posOffset>
                </wp:positionV>
                <wp:extent cx="1270" cy="69913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3.35pt;width:0.1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3245</wp:posOffset>
                </wp:positionH>
                <wp:positionV relativeFrom="paragraph">
                  <wp:posOffset>70485</wp:posOffset>
                </wp:positionV>
                <wp:extent cx="1270" cy="3276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5.55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1995</wp:posOffset>
                </wp:positionH>
                <wp:positionV relativeFrom="paragraph">
                  <wp:posOffset>70485</wp:posOffset>
                </wp:positionV>
                <wp:extent cx="396240" cy="31623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9pt;mso-wrap-distance-left:9.05pt;mso-wrap-distance-right:9.05pt;mso-wrap-distance-top:0pt;mso-wrap-distance-bottom:0pt;margin-top:5.55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1285</wp:posOffset>
                </wp:positionH>
                <wp:positionV relativeFrom="paragraph">
                  <wp:posOffset>174625</wp:posOffset>
                </wp:positionV>
                <wp:extent cx="837565" cy="32766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คำ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8pt;mso-wrap-distance-left:9.05pt;mso-wrap-distance-right:9.05pt;mso-wrap-distance-top:0pt;mso-wrap-distance-bottom:0pt;margin-top:13.7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ห้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6490</wp:posOffset>
                </wp:positionH>
                <wp:positionV relativeFrom="paragraph">
                  <wp:posOffset>174625</wp:posOffset>
                </wp:positionV>
                <wp:extent cx="1266190" cy="34607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ป่วยโรคเบาห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25pt;mso-wrap-distance-left:9.05pt;mso-wrap-distance-right:9.05pt;mso-wrap-distance-top:0pt;mso-wrap-distance-bottom:0pt;margin-top:13.7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ป่วยโรคเบา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9560</wp:posOffset>
                </wp:positionH>
                <wp:positionV relativeFrom="paragraph">
                  <wp:posOffset>174625</wp:posOffset>
                </wp:positionV>
                <wp:extent cx="1492885" cy="49276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คำแนะนำปรับพฤติกรรมลดปัจจัย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8.8pt;mso-wrap-distance-left:9.05pt;mso-wrap-distance-right:9.05pt;mso-wrap-distance-top:0pt;mso-wrap-distance-bottom:0pt;margin-top:13.7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ห้คำแนะนำปรับพฤติกรรมลดปัจจัย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3565</wp:posOffset>
                </wp:positionH>
                <wp:positionV relativeFrom="paragraph">
                  <wp:posOffset>80010</wp:posOffset>
                </wp:positionV>
                <wp:extent cx="81280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6.3pt;width:6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3245</wp:posOffset>
                </wp:positionH>
                <wp:positionV relativeFrom="paragraph">
                  <wp:posOffset>57150</wp:posOffset>
                </wp:positionV>
                <wp:extent cx="1270" cy="64706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4.5pt;width:0.1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5685</wp:posOffset>
                </wp:positionH>
                <wp:positionV relativeFrom="paragraph">
                  <wp:posOffset>203835</wp:posOffset>
                </wp:positionV>
                <wp:extent cx="1270" cy="57848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6.05pt;width:0.1pt;height:4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43245</wp:posOffset>
                </wp:positionH>
                <wp:positionV relativeFrom="paragraph">
                  <wp:posOffset>57150</wp:posOffset>
                </wp:positionV>
                <wp:extent cx="1270" cy="72517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4.5pt;width:0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1540</wp:posOffset>
                </wp:positionH>
                <wp:positionV relativeFrom="paragraph">
                  <wp:posOffset>88265</wp:posOffset>
                </wp:positionV>
                <wp:extent cx="1613535" cy="62103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ตามและประเมินภาวะแทรกซ้อนจากเบาห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8.9pt;mso-wrap-distance-left:9.05pt;mso-wrap-distance-right:9.05pt;mso-wrap-distance-top:0pt;mso-wrap-distance-bottom:0pt;margin-top:6.9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ตามและประเมินภาวะแทรกซ้อนจากเบา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3985</wp:posOffset>
                </wp:positionH>
                <wp:positionV relativeFrom="paragraph">
                  <wp:posOffset>88265</wp:posOffset>
                </wp:positionV>
                <wp:extent cx="1708785" cy="73342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Follow Up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มาตรฐาน ทุ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Follow Up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อง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57.75pt;mso-wrap-distance-left:9.05pt;mso-wrap-distance-right:9.05pt;mso-wrap-distance-top:0pt;mso-wrap-distance-bottom:0pt;margin-top:6.9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Follow Up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มาตรฐาน ทุ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Follow Up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อง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8560</wp:posOffset>
                </wp:positionH>
                <wp:positionV relativeFrom="paragraph">
                  <wp:posOffset>88265</wp:posOffset>
                </wp:positionV>
                <wp:extent cx="1159510" cy="56896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Follow Up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ุ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4.8pt;mso-wrap-distance-left:9.05pt;mso-wrap-distance-right:9.05pt;mso-wrap-distance-top:0pt;mso-wrap-distance-bottom:0pt;margin-top:6.9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Follow Up </w:t>
                      </w:r>
                      <w:r>
                        <w:rPr>
                          <w:rFonts w:ascii="TH SarabunIT๙" w:hAnsi="TH SarabunIT๙" w:cs="TH SarabunIT๙"/>
                        </w:rPr>
                        <w:t>มาตร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ทุ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ขั้นตอนการคัดกรองความเสี่ยงต่อโ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าหว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ในประชากรอายุ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ี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9240</wp:posOffset>
                </wp:positionH>
                <wp:positionV relativeFrom="paragraph">
                  <wp:posOffset>140335</wp:posOffset>
                </wp:positionV>
                <wp:extent cx="1173480" cy="32766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ัดกรองเบาห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5.8pt;mso-wrap-distance-left:9.05pt;mso-wrap-distance-right:9.05pt;mso-wrap-distance-top:0pt;mso-wrap-distance-bottom:0pt;margin-top:11.0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ัดกรองเบา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4710</wp:posOffset>
                </wp:positionH>
                <wp:positionV relativeFrom="paragraph">
                  <wp:posOffset>4445</wp:posOffset>
                </wp:positionV>
                <wp:extent cx="1270" cy="47053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0.35pt;width:0.0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4295</wp:posOffset>
                </wp:positionH>
                <wp:positionV relativeFrom="paragraph">
                  <wp:posOffset>66675</wp:posOffset>
                </wp:positionV>
                <wp:extent cx="1622425" cy="6985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วัดระดับน้ำตาลในเลื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้วยการเจาะปลาย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Fasting Capillary Glucose : FC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5pt;mso-wrap-distance-left:9.05pt;mso-wrap-distance-right:9.05pt;mso-wrap-distance-top:0pt;mso-wrap-distance-bottom:0pt;margin-top: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รวจวัดระดับน้ำตาลในเลือ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ด้วยการเจาะปลาย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Fasting Capillary Glucose : FC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4710</wp:posOffset>
                </wp:positionH>
                <wp:positionV relativeFrom="paragraph">
                  <wp:posOffset>130175</wp:posOffset>
                </wp:positionV>
                <wp:extent cx="1905" cy="461010"/>
                <wp:effectExtent l="3683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0.25pt;width:0.1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7345</wp:posOffset>
                </wp:positionH>
                <wp:positionV relativeFrom="paragraph">
                  <wp:posOffset>110490</wp:posOffset>
                </wp:positionV>
                <wp:extent cx="375094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8.7pt;width:2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6710</wp:posOffset>
                </wp:positionH>
                <wp:positionV relativeFrom="paragraph">
                  <wp:posOffset>110490</wp:posOffset>
                </wp:positionV>
                <wp:extent cx="1270" cy="25019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8.7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110490</wp:posOffset>
                </wp:positionV>
                <wp:extent cx="1270" cy="25019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8.7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4930</wp:posOffset>
                </wp:positionH>
                <wp:positionV relativeFrom="paragraph">
                  <wp:posOffset>126365</wp:posOffset>
                </wp:positionV>
                <wp:extent cx="1621790" cy="34544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CG = 100 - 12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7.2pt;mso-wrap-distance-left:9.05pt;mso-wrap-distance-right:9.05pt;mso-wrap-distance-top:0pt;mso-wrap-distance-bottom:0pt;margin-top:9.9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CG = 100 - 12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2665</wp:posOffset>
                </wp:positionH>
                <wp:positionV relativeFrom="paragraph">
                  <wp:posOffset>126365</wp:posOffset>
                </wp:positionV>
                <wp:extent cx="1226185" cy="34544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CG &lt; 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7.2pt;mso-wrap-distance-left:9.05pt;mso-wrap-distance-right:9.05pt;mso-wrap-distance-top:0pt;mso-wrap-distance-bottom:0pt;margin-top:9.9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CG &lt; 1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3430</wp:posOffset>
                </wp:positionH>
                <wp:positionV relativeFrom="paragraph">
                  <wp:posOffset>126365</wp:posOffset>
                </wp:positionV>
                <wp:extent cx="1223010" cy="34544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FCG ≥12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7.2pt;mso-wrap-distance-left:9.05pt;mso-wrap-distance-right:9.05pt;mso-wrap-distance-top:0pt;mso-wrap-distance-bottom:0pt;margin-top:9.9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FCG ≥12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7345</wp:posOffset>
                </wp:positionH>
                <wp:positionV relativeFrom="paragraph">
                  <wp:posOffset>8255</wp:posOffset>
                </wp:positionV>
                <wp:extent cx="1270" cy="61277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0.65pt;width:0.05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94710</wp:posOffset>
                </wp:positionH>
                <wp:positionV relativeFrom="paragraph">
                  <wp:posOffset>8255</wp:posOffset>
                </wp:positionV>
                <wp:extent cx="1270" cy="61277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0.65pt;width:0.05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67655</wp:posOffset>
                </wp:positionH>
                <wp:positionV relativeFrom="paragraph">
                  <wp:posOffset>8255</wp:posOffset>
                </wp:positionV>
                <wp:extent cx="1270" cy="302895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0.65pt;width:0.1pt;height: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7875</wp:posOffset>
                </wp:positionH>
                <wp:positionV relativeFrom="paragraph">
                  <wp:posOffset>121285</wp:posOffset>
                </wp:positionV>
                <wp:extent cx="1544320" cy="1049655"/>
                <wp:effectExtent l="8890" t="6985" r="9525" b="3435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049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งยืนย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วินิจฉ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ดยแพท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5pt;margin-top:9.55pt;width:121.55pt;height:82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งยืนย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วินิจฉ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ดยแพท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5935</wp:posOffset>
                </wp:positionH>
                <wp:positionV relativeFrom="paragraph">
                  <wp:posOffset>198120</wp:posOffset>
                </wp:positionV>
                <wp:extent cx="748030" cy="29019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85pt;mso-wrap-distance-left:9.05pt;mso-wrap-distance-right:9.05pt;mso-wrap-distance-top:0pt;mso-wrap-distance-bottom:0pt;margin-top:15.6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6350</wp:posOffset>
                </wp:positionH>
                <wp:positionV relativeFrom="paragraph">
                  <wp:posOffset>156845</wp:posOffset>
                </wp:positionV>
                <wp:extent cx="771525" cy="29019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2.85pt;mso-wrap-distance-left:9.05pt;mso-wrap-distance-right:9.05pt;mso-wrap-distance-top:0pt;mso-wrap-distance-bottom:0pt;margin-top:12.3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8275</wp:posOffset>
                </wp:positionH>
                <wp:positionV relativeFrom="paragraph">
                  <wp:posOffset>126365</wp:posOffset>
                </wp:positionV>
                <wp:extent cx="491490" cy="31623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9pt;mso-wrap-distance-left:9.05pt;mso-wrap-distance-right:9.05pt;mso-wrap-distance-top:0pt;mso-wrap-distance-bottom:0pt;margin-top:9.95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8730</wp:posOffset>
                </wp:positionH>
                <wp:positionV relativeFrom="paragraph">
                  <wp:posOffset>163830</wp:posOffset>
                </wp:positionV>
                <wp:extent cx="779780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12.9pt;width:61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6710</wp:posOffset>
                </wp:positionH>
                <wp:positionV relativeFrom="paragraph">
                  <wp:posOffset>24765</wp:posOffset>
                </wp:positionV>
                <wp:extent cx="1270" cy="68770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.95pt;width:0.05pt;height:5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5980</wp:posOffset>
                </wp:positionH>
                <wp:positionV relativeFrom="paragraph">
                  <wp:posOffset>24765</wp:posOffset>
                </wp:positionV>
                <wp:extent cx="1270" cy="626745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.95pt;width:0.1pt;height:4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67655</wp:posOffset>
                </wp:positionH>
                <wp:positionV relativeFrom="paragraph">
                  <wp:posOffset>22860</wp:posOffset>
                </wp:positionV>
                <wp:extent cx="1270" cy="327660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1.8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9735</wp:posOffset>
                </wp:positionH>
                <wp:positionV relativeFrom="paragraph">
                  <wp:posOffset>88265</wp:posOffset>
                </wp:positionV>
                <wp:extent cx="396240" cy="31623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9pt;mso-wrap-distance-left:9.05pt;mso-wrap-distance-right:9.05pt;mso-wrap-distance-top:0pt;mso-wrap-distance-bottom:0pt;margin-top:6.9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8560</wp:posOffset>
                </wp:positionH>
                <wp:positionV relativeFrom="paragraph">
                  <wp:posOffset>18415</wp:posOffset>
                </wp:positionV>
                <wp:extent cx="837565" cy="32766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คำ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8pt;mso-wrap-distance-left:9.05pt;mso-wrap-distance-right:9.05pt;mso-wrap-distance-top:0pt;mso-wrap-distance-bottom:0pt;margin-top:1.4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ห้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8055</wp:posOffset>
                </wp:positionH>
                <wp:positionV relativeFrom="paragraph">
                  <wp:posOffset>115570</wp:posOffset>
                </wp:positionV>
                <wp:extent cx="1266190" cy="34607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ป่วยโรคเบาห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25pt;mso-wrap-distance-left:9.05pt;mso-wrap-distance-right:9.05pt;mso-wrap-distance-top:0pt;mso-wrap-distance-bottom:0pt;margin-top:9.1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ุ่มป่วยโรคเบา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4930</wp:posOffset>
                </wp:positionH>
                <wp:positionV relativeFrom="paragraph">
                  <wp:posOffset>18415</wp:posOffset>
                </wp:positionV>
                <wp:extent cx="1492885" cy="49276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คำแนะนำปรับพฤติกรรมลดปัจจัย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8.8pt;mso-wrap-distance-left:9.05pt;mso-wrap-distance-right:9.05pt;mso-wrap-distance-top:0pt;mso-wrap-distance-bottom:0pt;margin-top:1.4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ห้คำแนะนำปรับพฤติกรรมลดปัจจัย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6710</wp:posOffset>
                </wp:positionH>
                <wp:positionV relativeFrom="paragraph">
                  <wp:posOffset>111760</wp:posOffset>
                </wp:positionV>
                <wp:extent cx="1270" cy="64706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8.8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67655</wp:posOffset>
                </wp:positionH>
                <wp:positionV relativeFrom="paragraph">
                  <wp:posOffset>227330</wp:posOffset>
                </wp:positionV>
                <wp:extent cx="1270" cy="66548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17.9pt;width:0.1pt;height:5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4710</wp:posOffset>
                </wp:positionH>
                <wp:positionV relativeFrom="paragraph">
                  <wp:posOffset>47625</wp:posOffset>
                </wp:positionV>
                <wp:extent cx="3175" cy="615950"/>
                <wp:effectExtent l="35560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3.75pt;width:0.25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3105</wp:posOffset>
                </wp:positionH>
                <wp:positionV relativeFrom="paragraph">
                  <wp:posOffset>199390</wp:posOffset>
                </wp:positionV>
                <wp:extent cx="1613535" cy="62103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ตามและประเมินภาวะแทรกซ้อนจากเบาห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8.9pt;mso-wrap-distance-left:9.05pt;mso-wrap-distance-right:9.05pt;mso-wrap-distance-top:0pt;mso-wrap-distance-bottom:0pt;margin-top:15.7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ตามและประเมินภาวะแทรกซ้อนจากเบา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7935</wp:posOffset>
                </wp:positionH>
                <wp:positionV relativeFrom="paragraph">
                  <wp:posOffset>199390</wp:posOffset>
                </wp:positionV>
                <wp:extent cx="1708785" cy="73342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Follow Up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มาตรฐาน ทุ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Follow Up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อง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57.75pt;mso-wrap-distance-left:9.05pt;mso-wrap-distance-right:9.05pt;mso-wrap-distance-top:0pt;mso-wrap-distance-bottom:0pt;margin-top:15.7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Follow Up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มาตรฐาน ทุ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Follow Up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อง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2665</wp:posOffset>
                </wp:positionH>
                <wp:positionV relativeFrom="paragraph">
                  <wp:posOffset>65405</wp:posOffset>
                </wp:positionV>
                <wp:extent cx="1159510" cy="56896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Follow Up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ุ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4.8pt;mso-wrap-distance-left:9.05pt;mso-wrap-distance-right:9.05pt;mso-wrap-distance-top:0pt;mso-wrap-distance-bottom:0pt;margin-top:5.1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Follow Up </w:t>
                      </w:r>
                      <w:r>
                        <w:rPr>
                          <w:rFonts w:ascii="TH SarabunIT๙" w:hAnsi="TH SarabunIT๙" w:cs="TH SarabunIT๙"/>
                        </w:rPr>
                        <w:t>มาตร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ทุ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ลักษณะของแฟ้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NCDSCREEN</w:t>
      </w:r>
    </w:p>
    <w:tbl>
      <w:tblPr>
        <w:tblW w:w="164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992"/>
        <w:gridCol w:w="77"/>
        <w:gridCol w:w="774"/>
        <w:gridCol w:w="5460"/>
        <w:gridCol w:w="531"/>
        <w:gridCol w:w="554"/>
        <w:gridCol w:w="531"/>
        <w:gridCol w:w="153"/>
        <w:gridCol w:w="850"/>
        <w:gridCol w:w="743"/>
        <w:gridCol w:w="391"/>
        <w:gridCol w:w="851"/>
        <w:gridCol w:w="142"/>
        <w:gridCol w:w="389"/>
        <w:gridCol w:w="29"/>
        <w:gridCol w:w="135"/>
        <w:gridCol w:w="297"/>
        <w:gridCol w:w="234"/>
        <w:gridCol w:w="29"/>
        <w:gridCol w:w="257"/>
        <w:gridCol w:w="331"/>
        <w:gridCol w:w="200"/>
        <w:gridCol w:w="29"/>
        <w:gridCol w:w="199"/>
        <w:gridCol w:w="422"/>
        <w:gridCol w:w="540"/>
        <w:gridCol w:w="309"/>
        <w:gridCol w:w="29"/>
        <w:gridCol w:w="210"/>
        <w:gridCol w:w="29"/>
      </w:tblGrid>
      <w:tr>
        <w:trPr>
          <w:trHeight w:val="462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Filename (31)</w:t>
            </w:r>
          </w:p>
        </w:tc>
        <w:tc>
          <w:tcPr>
            <w:tcW w:w="631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NCDSCREEN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77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Definition</w:t>
            </w:r>
          </w:p>
        </w:tc>
        <w:tc>
          <w:tcPr>
            <w:tcW w:w="13109" w:type="dxa"/>
            <w:gridSpan w:val="22"/>
            <w:tcBorders/>
            <w:vAlign w:val="bottom"/>
          </w:tcPr>
          <w:p>
            <w:pPr>
              <w:pStyle w:val="Normal"/>
              <w:ind w:left="-43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ถึง ข้อมูลการให้บริการคัดกรองโรคเบาหวานและความดันโลหิตสูงสำหรับผู้ที่มารับบริการ และประวัติการได้รับบริการคัดกรองโรคเบาหวานและ</w:t>
            </w:r>
          </w:p>
          <w:p>
            <w:pPr>
              <w:pStyle w:val="Normal"/>
              <w:ind w:left="-43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ดันโลหิตสูง สำหรับกลุ่มเป้าหม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ขึ้นไ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เขตรับผิดชอบ โดยยังไม่เป็นผู้ป่วยด้วยโรคเบาหวาน หรือความดันโลหิตสูง ประกอบด้วย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6" w:type="dxa"/>
            <w:gridSpan w:val="2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าชนกลุ่มเป้าหมาย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ายุ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ขึ้นไป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รับบริการคัดกรองโรคเบาหวานและความดันโลหิตสูง ในโรงพยาบาลและสถานบริการ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ปฐมภูมิ ทั้งในสถานพยาบาลและนอกสถานพยาบาล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มารับบริการคัดกรองโรค หมายถึง ทั้งที่อาศัยในเขตรับผิดชอบและนอกเขตรับผิดชอบ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6" w:type="dxa"/>
            <w:gridSpan w:val="2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ให้บริการคัดกรองโรคเบาหวานและความดันโลหิตสู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 จะม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record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การคัดกรองเบาหวานและความดันโลหิตสูงที่ทำในการคัดกรอ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95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เดียวกัน จะอยู่ใ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record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ดียวกัน และการติดตามผู้ที่พบความเสี่ย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ังไม่เป็นโร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็จะบันทึกในแฟ้มนี้ด้วย</w:t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5850" w:type="dxa"/>
            <w:gridSpan w:val="2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ักษณะแฟ้ม         แฟ้มบริการกึ่งสำรวจ</w:t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ให้บริการ จัดเก็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ันทึกข้อมูลทุกครั้งที่มารับบริการและส่งข้อมูลให้ส่วนกลางภายในรอบของเดือนนั้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ๆ</w:t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97" w:type="dxa"/>
            <w:gridSpan w:val="23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ำรวจ จัดเก็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ันทึกข้อมูลทุกครั้งที่ทำการสำรวจข้อมูลประชากรที่อาศัยในเขตรับผิดชอบที่ไปใช้รับบริการที่สถานบริการอื่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่งข้อมูลให้ส่วนกลางภายในรอบของเดือนนั้น ๆ</w:t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แฟ้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NCDSCREEN (version 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No</w:t>
              <w:br/>
              <w:t>(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CAPTION</w:t>
              <w:br/>
              <w:t>(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DESCRIPTION</w:t>
              <w:br/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ควรบันทึก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b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NAME</w:t>
              <w:br/>
              <w:t>(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PK</w:t>
              <w:br/>
              <w:t>(6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TYPE</w:t>
              <w:br/>
              <w:t>(7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WIDTH</w:t>
              <w:br/>
              <w:t>(8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NOT NULL</w:t>
              <w:br/>
              <w:t>(9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หัสสถานบริการ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หัสสถานพยาบาล ตามมาตรฐานสำนักนโยบายและยุทธศาสตร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HOSP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OD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ะเบียนบุคคล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ะเบียนของบุคคลที่มาขึ้นทะเบียนในสถานบริการนั้นๆ ใช้สำหรับเชื่อมโยงหาตัวบุคคล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แฟ้มอื่น ๆ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สามารถกำหนดได้ตั้งแต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-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PI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ลำดับที่การบริการที่กำหนดโดยโปรแกรมเรียงลำดับไม่ซ้ำกัน มีความหมายเท่ากับ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visit 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กรณีที่มารับบริการ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(visit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ายคล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ั้ง ให้มีลำดับการให้บริ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ป็นตัวเลข เดียวกั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SEQ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นที่ตรวจ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นเดือนปีที่ตรวจ กำหนดเป็น ค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(YYYYMMDD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ายเหตุ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ณีที่บันท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ึ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ข้อมูลย้อนหลัง      ให้เปลี่ยนวันกลับเป็นวันที่รับบริการจริ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DATE_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SERV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D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ริการใน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อกสถานบริการ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สถานบริการ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2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อกสถานบริกา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SERV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PLAC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วัติสูบบุหรี่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สูบ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2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ูบนานๆครั้ง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3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ูบเป็นครั้งคราว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4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ูบเป็นประจำ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 </w:t>
              <w:br/>
              <w:t xml:space="preserve">9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ทรา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SMOK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วัติดื่มเครื่องดื่มแอลกอฮอล์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ดื่ม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2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ื่มนานๆครั้ง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3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ื่มเป็นครั้งคราว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4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ื่มเป็นประจำ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 </w:t>
              <w:br/>
              <w:t xml:space="preserve">9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ทรา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ALCOHOL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วัติเบาหว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ญาติสายต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ประวัติเบาหวานในญาติสายตรง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2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มี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9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ทรา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DMFAMILY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วัติความดันสู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ญาติสายตรง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ประวัติความดันโลหิตสูงในญาติสายตรง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2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มี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, 9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ทรา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HTFAMILY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No</w:t>
              <w:br/>
              <w:t>(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CAPTION</w:t>
              <w:br/>
              <w:t>(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DESCRIPTION</w:t>
              <w:br/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ควรบันทึก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b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NAME</w:t>
              <w:br/>
              <w:t>(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PK</w:t>
              <w:br/>
              <w:t>(6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TYPE</w:t>
              <w:br/>
              <w:t>(7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WIDTH</w:t>
              <w:br/>
              <w:t>(8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NOT NULL</w:t>
              <w:br/>
              <w:t>(9)</w:t>
            </w:r>
          </w:p>
        </w:tc>
        <w:tc>
          <w:tcPr>
            <w:tcW w:w="1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้ำหนั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ุดทศนิยม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WEIGH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1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วนสู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ส่วนสู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HEIGH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1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ส้นรอบเอว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)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ส้นรอบเอว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8"/>
              </w:rPr>
              <w:t>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WAIST_C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N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วามดันโลหิ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ซิสโตลิก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วามดันโลหิต ซิสโตลิก การวัด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อท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SBP_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N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วามดันโลหิ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ไดแอสโตลิก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วามดันโลหิต ไดแอสโตลิก การวัด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อท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DBP_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N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วามดันโลหิ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ิสโตลิ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วามดันโลหิต ซิสโตลิก การวัด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อ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SBP_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N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วามดันโลหิต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ดแอสโตลิ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ั้ง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</w:p>
        </w:tc>
        <w:tc>
          <w:tcPr>
            <w:tcW w:w="72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วามดันโลหิต ไดแอสโตลิก การวัด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อ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DBP_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N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ดับน้ำตาลในเลือ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ลการตรวจน้ำตาลในเลือด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ก</w:t>
            </w:r>
            <w:r>
              <w:rPr>
                <w:rFonts w:eastAsia="Times New Roman"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ล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ุดทศนิยม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ลั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BSLEV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ิธีการตรวจน้ำตา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ลือ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หัสการตรวจทางห้องปฏิบัติการ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รวจน้ำตาลในเลือด จากหลอดเลือดดำ หลังอดอาหาร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รวจน้ำตาลในเลือดจากหลอดเลือดดำ โดยไม่อดอาหาร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3 =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น้ำตาลในเลือดจา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ส้นเลือดฝอย หลังอดอาหาร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รวจน้ำตาลในเลือด จากเส้นเลือดฝอย โดยไม่อดอาหาร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BSTES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ถานที่รับบริ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ัดกรอง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หัสสถานพยาบาลที่ให้บริการ ตามรหัสมาตรฐาน สนย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เป็นค่าว่างและอ้างอิงรหัสสถานบริการ สนย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SCREEN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PLAC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ลขที่ผู้ให้บริการ</w:t>
            </w:r>
          </w:p>
        </w:tc>
        <w:tc>
          <w:tcPr>
            <w:tcW w:w="72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ลขที่ผู้ให้บริการ ออกโดยโปรแกรม ไม่ซ้ำกันในสถานพยาบาลเดียวกั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PROVIDER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C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นเดือนปีที่ปรับปรุ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วันที่เพิ่มและปรับปรุงข้อมูล  กำหนดรูปแบบเป็น ปีเดือนวันชั่วโมงนาทีวินาที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(YYYYMMDDHHMMSS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เป็นปีคริสตศักรา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D_UPD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DT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3958" w:leader="none"/>
      </w:tabs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นวทางการคัดกรองและการบันทึกข้อมูลความเสี่ยง</w:t>
    </w:r>
    <w:r>
      <w:rPr>
        <w:rFonts w:cs="TH SarabunIT๙" w:ascii="TH SarabunIT๙" w:hAnsi="TH SarabunIT๙"/>
        <w:i/>
        <w:iCs/>
        <w:sz w:val="32"/>
        <w:szCs w:val="32"/>
      </w:rPr>
      <w:t>_NCD2559</w:t>
    </w:r>
    <w:r>
      <w:rPr>
        <w:rFonts w:cs="TH SarabunIT๙" w:ascii="TH SarabunIT๙" w:hAnsi="TH SarabunIT๙"/>
        <w:i/>
        <w:iCs/>
        <w:sz w:val="32"/>
        <w:szCs w:val="32"/>
        <w:lang w:val="th-TH"/>
      </w:rPr>
      <w:tab/>
    </w:r>
    <w:r>
      <w:rPr>
        <w:rFonts w:ascii="TH SarabunIT๙" w:hAnsi="TH SarabunIT๙" w:cs="TH SarabunIT๙"/>
        <w:i/>
        <w:i/>
        <w:iCs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t>2</w: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32" w:leader="none"/>
      </w:tabs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นวทางการคัดกรองและการบันทึกข้อมูลความเสี่ยง</w:t>
    </w:r>
    <w:r>
      <w:rPr>
        <w:rFonts w:cs="TH SarabunIT๙" w:ascii="TH SarabunIT๙" w:hAnsi="TH SarabunIT๙"/>
        <w:i/>
        <w:iCs/>
        <w:sz w:val="32"/>
        <w:szCs w:val="32"/>
      </w:rPr>
      <w:t>_NCD2559</w:t>
    </w:r>
    <w:r>
      <w:rPr>
        <w:rFonts w:cs="TH SarabunIT๙" w:ascii="TH SarabunIT๙" w:hAnsi="TH SarabunIT๙"/>
        <w:i/>
        <w:iCs/>
        <w:sz w:val="32"/>
        <w:szCs w:val="32"/>
        <w:lang w:val="th-TH"/>
      </w:rPr>
      <w:tab/>
    </w:r>
    <w:r>
      <w:rPr>
        <w:rFonts w:ascii="TH SarabunIT๙" w:hAnsi="TH SarabunIT๙" w:cs="TH SarabunIT๙"/>
        <w:i/>
        <w:i/>
        <w:iCs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3958" w:leader="none"/>
      </w:tabs>
      <w:rPr/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นวทางการคัดกรองและการบันทึกข้อมูลความเสี่ยง</w:t>
    </w:r>
    <w:r>
      <w:rPr>
        <w:rFonts w:cs="TH SarabunIT๙" w:ascii="TH SarabunIT๙" w:hAnsi="TH SarabunIT๙"/>
        <w:i/>
        <w:iCs/>
        <w:sz w:val="32"/>
        <w:szCs w:val="32"/>
      </w:rPr>
      <w:t>_NCD2559</w:t>
    </w:r>
    <w:r>
      <w:rPr>
        <w:rFonts w:cs="TH SarabunIT๙" w:ascii="TH SarabunIT๙" w:hAnsi="TH SarabunIT๙"/>
        <w:i/>
        <w:iCs/>
        <w:sz w:val="32"/>
        <w:szCs w:val="32"/>
        <w:lang w:val="th-TH"/>
      </w:rPr>
      <w:tab/>
    </w:r>
    <w:r>
      <w:rPr>
        <w:rFonts w:ascii="TH SarabunIT๙" w:hAnsi="TH SarabunIT๙" w:cs="TH SarabunIT๙"/>
        <w:i/>
        <w:i/>
        <w:iCs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t>4</w: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32" w:leader="none"/>
      </w:tabs>
      <w:rPr/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นวทางการคัดกรองและการบันทึกข้อมูลความเสี่ยง</w:t>
    </w:r>
    <w:r>
      <w:rPr>
        <w:rFonts w:cs="TH SarabunIT๙" w:ascii="TH SarabunIT๙" w:hAnsi="TH SarabunIT๙"/>
        <w:i/>
        <w:iCs/>
        <w:sz w:val="32"/>
        <w:szCs w:val="32"/>
      </w:rPr>
      <w:t>_NCD2559</w:t>
    </w:r>
    <w:r>
      <w:rPr>
        <w:rFonts w:cs="TH SarabunIT๙" w:ascii="TH SarabunIT๙" w:hAnsi="TH SarabunIT๙"/>
        <w:i/>
        <w:iCs/>
        <w:sz w:val="32"/>
        <w:szCs w:val="32"/>
        <w:lang w:val="th-TH"/>
      </w:rPr>
      <w:tab/>
    </w:r>
    <w:r>
      <w:rPr>
        <w:rFonts w:ascii="TH SarabunIT๙" w:hAnsi="TH SarabunIT๙" w:cs="TH SarabunIT๙"/>
        <w:i/>
        <w:i/>
        <w:iCs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t>3</w: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นวทางการคัดกรองและการบันทึกข้อมูลความเสี่ยง</w:t>
    </w:r>
    <w:r>
      <w:rPr>
        <w:rFonts w:cs="TH SarabunIT๙" w:ascii="TH SarabunIT๙" w:hAnsi="TH SarabunIT๙"/>
        <w:i/>
        <w:iCs/>
        <w:sz w:val="32"/>
        <w:szCs w:val="32"/>
      </w:rPr>
      <w:t>_NCD2559</w:t>
    </w:r>
    <w:r>
      <w:rPr>
        <w:rFonts w:cs="TH SarabunIT๙" w:ascii="TH SarabunIT๙" w:hAnsi="TH SarabunIT๙"/>
        <w:i/>
        <w:iCs/>
        <w:sz w:val="32"/>
        <w:szCs w:val="32"/>
        <w:lang w:val="th-TH"/>
      </w:rPr>
      <w:tab/>
    </w:r>
    <w:r>
      <w:rPr>
        <w:rFonts w:ascii="TH SarabunIT๙" w:hAnsi="TH SarabunIT๙" w:cs="TH SarabunIT๙"/>
        <w:i/>
        <w:i/>
        <w:iCs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t>8</w: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32" w:leader="none"/>
      </w:tabs>
      <w:rPr/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นวทางการคัดกรองและการบันทึกข้อมูลความเสี่ยง</w:t>
    </w:r>
    <w:r>
      <w:rPr>
        <w:rFonts w:cs="TH SarabunIT๙" w:ascii="TH SarabunIT๙" w:hAnsi="TH SarabunIT๙"/>
        <w:i/>
        <w:iCs/>
        <w:sz w:val="32"/>
        <w:szCs w:val="32"/>
      </w:rPr>
      <w:t>_NCD2559</w:t>
    </w:r>
    <w:r>
      <w:rPr>
        <w:rFonts w:cs="TH SarabunIT๙" w:ascii="TH SarabunIT๙" w:hAnsi="TH SarabunIT๙"/>
        <w:i/>
        <w:iCs/>
        <w:sz w:val="32"/>
        <w:szCs w:val="32"/>
        <w:lang w:val="th-TH"/>
      </w:rPr>
      <w:tab/>
    </w:r>
    <w:r>
      <w:rPr>
        <w:rFonts w:ascii="TH SarabunIT๙" w:hAnsi="TH SarabunIT๙" w:cs="TH SarabunIT๙"/>
        <w:i/>
        <w:i/>
        <w:iCs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t>5</w: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3958" w:leader="none"/>
      </w:tabs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นวทางการคัดกรองและการบันทึกข้อมูลความเสี่ยง</w:t>
    </w:r>
    <w:r>
      <w:rPr>
        <w:rFonts w:cs="TH SarabunIT๙" w:ascii="TH SarabunIT๙" w:hAnsi="TH SarabunIT๙"/>
        <w:i/>
        <w:iCs/>
        <w:sz w:val="32"/>
        <w:szCs w:val="32"/>
      </w:rPr>
      <w:t>_NCD2559</w:t>
    </w:r>
    <w:r>
      <w:rPr>
        <w:rFonts w:cs="TH SarabunIT๙" w:ascii="TH SarabunIT๙" w:hAnsi="TH SarabunIT๙"/>
        <w:i/>
        <w:iCs/>
        <w:sz w:val="32"/>
        <w:szCs w:val="32"/>
        <w:lang w:val="th-TH"/>
      </w:rPr>
      <w:tab/>
    </w:r>
    <w:r>
      <w:rPr>
        <w:rFonts w:ascii="TH SarabunIT๙" w:hAnsi="TH SarabunIT๙" w:cs="TH SarabunIT๙"/>
        <w:i/>
        <w:i/>
        <w:iCs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t>14</w:t>
    </w:r>
    <w:r>
      <w:rPr>
        <w:sz w:val="32"/>
        <w:i/>
        <w:sz w:val="32"/>
        <w:i/>
        <w:szCs w:val="32"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9:00Z</dcterms:created>
  <dc:creator>admin</dc:creator>
  <dc:description/>
  <cp:keywords/>
  <dc:language>en-US</dc:language>
  <cp:lastModifiedBy>admin</cp:lastModifiedBy>
  <cp:lastPrinted>2015-10-22T14:18:00Z</cp:lastPrinted>
  <dcterms:modified xsi:type="dcterms:W3CDTF">2015-10-22T07:52:00Z</dcterms:modified>
  <cp:revision>3</cp:revision>
  <dc:subject/>
  <dc:title>แนวทางการดำเนินงานคัดกรองและบันทึกความเสี่ยง_2558</dc:title>
</cp:coreProperties>
</file>